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>«</w:t>
      </w:r>
      <w:r>
        <w:rPr>
          <w:b/>
          <w:bCs/>
          <w:sz w:val="28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Heading6"/>
        <w:ind w:firstLine="4536"/>
        <w:jc w:val="left"/>
        <w:rPr>
          <w:caps/>
        </w:rPr>
      </w:pPr>
      <w:r>
        <w:rPr>
          <w:caps/>
        </w:rPr>
        <w:t>Утверждаю</w:t>
      </w:r>
    </w:p>
    <w:p>
      <w:pPr>
        <w:pStyle w:val="Heading6"/>
        <w:ind w:firstLine="4536"/>
        <w:jc w:val="left"/>
        <w:rPr/>
      </w:pPr>
      <w:r>
        <w:rPr/>
        <w:t>Проректор по учебной работе</w:t>
      </w:r>
    </w:p>
    <w:p>
      <w:pPr>
        <w:pStyle w:val="Heading6"/>
        <w:ind w:firstLine="4536"/>
        <w:jc w:val="left"/>
        <w:rPr/>
      </w:pPr>
      <w:r>
        <w:rPr/>
        <w:t xml:space="preserve">УО </w:t>
      </w:r>
      <w:r>
        <w:rPr>
          <w:bCs/>
          <w:spacing w:val="-2"/>
        </w:rPr>
        <w:t>«</w:t>
      </w:r>
      <w:r>
        <w:rPr>
          <w:bCs/>
        </w:rPr>
        <w:t>ГГУ им. Ф. Скорины»</w:t>
      </w:r>
    </w:p>
    <w:p>
      <w:pPr>
        <w:pStyle w:val="Heading6"/>
        <w:ind w:firstLine="4536"/>
        <w:jc w:val="left"/>
        <w:rPr/>
      </w:pPr>
      <w:r>
        <w:rPr>
          <w:bCs/>
        </w:rPr>
        <w:t xml:space="preserve">_______________ И.В. Семченко </w:t>
      </w:r>
    </w:p>
    <w:p>
      <w:pPr>
        <w:pStyle w:val="3"/>
        <w:ind w:firstLine="4536"/>
        <w:rPr/>
      </w:pPr>
      <w:r>
        <w:rPr>
          <w:bCs/>
          <w:spacing w:val="-2"/>
        </w:rPr>
        <w:t>«</w:t>
      </w:r>
      <w:r>
        <w:rPr>
          <w:bCs/>
        </w:rPr>
        <w:t xml:space="preserve">___» ______________  </w:t>
      </w:r>
      <w:r>
        <w:rPr/>
        <w:t>2010 г.</w:t>
      </w:r>
    </w:p>
    <w:p>
      <w:pPr>
        <w:pStyle w:val="3"/>
        <w:ind w:firstLine="4536"/>
        <w:rPr/>
      </w:pPr>
      <w:r>
        <w:rPr/>
        <w:t>Регистрационный № УД-______________ /р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264"/>
        <w:rPr/>
      </w:pPr>
      <w:r>
        <w:rPr/>
        <w:t>ПЕДАГОГИКА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rPr/>
      </w:pPr>
      <w:r>
        <w:rPr/>
        <w:t>Учебная программа для специальностей</w:t>
      </w:r>
    </w:p>
    <w:p>
      <w:pPr>
        <w:pStyle w:val="Normal"/>
        <w:ind w:firstLine="2694"/>
        <w:rPr/>
      </w:pPr>
      <w:r>
        <w:rPr>
          <w:b/>
          <w:sz w:val="28"/>
        </w:rPr>
        <w:t xml:space="preserve">1-21 05 02 </w:t>
      </w:r>
      <w:r>
        <w:rPr>
          <w:b/>
          <w:bCs/>
          <w:spacing w:val="-2"/>
          <w:sz w:val="28"/>
        </w:rPr>
        <w:t>«Русская филология»</w:t>
      </w:r>
    </w:p>
    <w:p>
      <w:pPr>
        <w:pStyle w:val="Normal"/>
        <w:ind w:firstLine="2694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Heading4"/>
        <w:ind w:firstLine="567"/>
        <w:rPr>
          <w:bCs/>
        </w:rPr>
      </w:pPr>
      <w:r>
        <w:rPr>
          <w:bCs/>
        </w:rPr>
        <w:t xml:space="preserve">Факультет </w:t>
        <w:tab/>
        <w:tab/>
        <w:tab/>
        <w:t xml:space="preserve">психологии и педагогики              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  <w:u w:val="single"/>
        </w:rPr>
      </w:pPr>
      <w:r>
        <w:rPr>
          <w:bCs/>
          <w:sz w:val="28"/>
        </w:rPr>
        <w:t xml:space="preserve">Кафедра    </w:t>
        <w:tab/>
        <w:tab/>
        <w:tab/>
        <w:t>педагогики</w:t>
      </w:r>
    </w:p>
    <w:p>
      <w:pPr>
        <w:pStyle w:val="Normal"/>
        <w:ind w:firstLine="567"/>
        <w:rPr>
          <w:bCs/>
          <w:sz w:val="14"/>
          <w:u w:val="single"/>
        </w:rPr>
      </w:pPr>
      <w:r>
        <w:rPr>
          <w:bCs/>
          <w:sz w:val="14"/>
          <w:u w:val="single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Курс (курсы) </w:t>
        <w:tab/>
        <w:tab/>
        <w:t>3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Семестр (семестры) </w:t>
        <w:tab/>
        <w:t>6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/>
      </w:pPr>
      <w:r>
        <w:rPr>
          <w:bCs/>
          <w:sz w:val="28"/>
        </w:rPr>
        <w:t xml:space="preserve">Лекции </w:t>
        <w:tab/>
        <w:tab/>
        <w:tab/>
        <w:t>32 часа</w:t>
        <w:tab/>
        <w:tab/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8"/>
        </w:rPr>
        <w:t xml:space="preserve">Семинарские занятия  </w:t>
        <w:tab/>
        <w:t>32 часов</w:t>
        <w:tab/>
        <w:tab/>
        <w:t xml:space="preserve">Экзамен </w:t>
        <w:tab/>
      </w:r>
      <w:r>
        <w:rPr>
          <w:bCs/>
          <w:sz w:val="28"/>
          <w:u w:val="single"/>
        </w:rPr>
        <w:t>6 семестр</w:t>
      </w:r>
      <w:r>
        <w:rPr>
          <w:bCs/>
          <w:sz w:val="28"/>
        </w:rPr>
        <w:tab/>
        <w:t xml:space="preserve">  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амостоятельная управляемая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работа студентов</w:t>
        <w:tab/>
        <w:tab/>
        <w:t>10 часов</w:t>
      </w:r>
    </w:p>
    <w:p>
      <w:pPr>
        <w:pStyle w:val="Normal"/>
        <w:ind w:firstLine="56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Всего аудиторных часов</w:t>
        <w:tab/>
        <w:tab/>
        <w:tab/>
        <w:tab/>
        <w:t>Форма получения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по дисциплине </w:t>
        <w:tab/>
        <w:tab/>
        <w:t>64 часа</w:t>
        <w:tab/>
        <w:tab/>
        <w:t xml:space="preserve">высшего образования    </w:t>
      </w:r>
      <w:r>
        <w:rPr>
          <w:bCs/>
          <w:sz w:val="28"/>
          <w:u w:val="single"/>
        </w:rPr>
        <w:t>дневная</w:t>
      </w:r>
    </w:p>
    <w:p>
      <w:pPr>
        <w:pStyle w:val="Normal"/>
        <w:ind w:left="3600" w:firstLine="720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Всего часов</w:t>
        <w:tab/>
        <w:tab/>
        <w:tab/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по дисциплине </w:t>
        <w:tab/>
        <w:tab/>
        <w:t xml:space="preserve"> 138 часов</w:t>
        <w:tab/>
        <w:tab/>
        <w:tab/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  <w:t xml:space="preserve">                             </w:t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оставитель: Е.Л. Адарченко, канд. пед. наук, доцент</w:t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567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spacing w:lineRule="auto" w:line="312"/>
        <w:rPr>
          <w:bCs/>
          <w:iCs/>
        </w:rPr>
      </w:pPr>
      <w:r>
        <w:rPr>
          <w:bCs/>
          <w:iCs/>
        </w:rPr>
        <w:t>2010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Учебная программа составлена на основе типовой учебной программы, утвержденной __ ______ 2010 г., регистрационный номер ТД-____________/тип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и типовой учебной программы, утвержденной __ ______ 2010 г., регистрационный номер ТД-____________/тип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Рассмотрена и рекомендована к утверждению в качестве рабочего варианта на заседании кафедры педагогики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___ ___________ 2010 г., протокол №___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>________________________  Ф.В. Кадол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Одобрена и рекомендована к утверждению методическим советом факультета психологии и педагогики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___ ___________ 2010 г., протокол №___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>____________________  Л.Н. Городецкая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2"/>
        <w:rPr>
          <w:iCs/>
        </w:rPr>
      </w:pPr>
      <w:r>
        <w:rPr>
          <w:iCs/>
        </w:rPr>
        <w:t>ПОЯСНИТЕЛЬНАЯ ЗАПИСКА</w:t>
      </w:r>
    </w:p>
    <w:p>
      <w:pPr>
        <w:pStyle w:val="FR1"/>
        <w:widowControl/>
        <w:autoSpaceDE w:val="true"/>
        <w:spacing w:lineRule="auto" w:line="240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Учебная дисциплина «Педагогика» предназначена для изучения студентами непедагогических высших учебных заведений, получающими дополнительную педагогическую квалификацию. Она  разработана на основе принципа преемственности с типовой учебной программой «Основы психологии и педагогики» для высших учебных заведений, а также с учетом содержания типовой учебной программы «Педагогика» для высших учебных заведений по специальностям профиля А Педагогик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Основной </w:t>
      </w:r>
      <w:r>
        <w:rPr>
          <w:b/>
          <w:spacing w:val="-3"/>
          <w:sz w:val="28"/>
          <w:szCs w:val="28"/>
        </w:rPr>
        <w:t>целью</w:t>
      </w:r>
      <w:r>
        <w:rPr>
          <w:spacing w:val="-3"/>
          <w:sz w:val="28"/>
          <w:szCs w:val="28"/>
        </w:rPr>
        <w:t xml:space="preserve"> освоения дисциплины «Педагогика» является формирование у будущих учителей (преподавателей) психолого-педагогических компетенций, способствующих эффективному решению профессиональных и социально-лич</w:t>
        <w:softHyphen/>
        <w:t>ност</w:t>
        <w:softHyphen/>
        <w:t xml:space="preserve">ных проблем педагогической деятельности. </w:t>
      </w:r>
      <w:r>
        <w:rPr>
          <w:b/>
          <w:spacing w:val="-3"/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изучения указанной дисциплины определяются требованиями к овладению студентами обобщенными знаниями и умениями, лежащими в основе психолого-педагогических компетенций, которые, в свою очередь, характеризуют профессионально-педагогическую компетентность выпускника как результат и критерий качества подготовки будущих педагогов в ву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сихолого-педагогическим компетенциям</w:t>
      </w:r>
      <w:r>
        <w:rPr>
          <w:sz w:val="28"/>
          <w:szCs w:val="28"/>
        </w:rPr>
        <w:t>, которые формируются в процессе освоения дисциплины «Педагогика»,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направленные на организацию обучения и развития личности обучаю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, обеспечивающие организацию воспитания обучающих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относящиеся к изучению и учету возрастных, гендерных и психологических особенностей обучающихся, механизмов их  мотив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связанные с осуществлением педагогической диагностики; с управлением образовательным процессом, коллективом, учебным учреждением; с менеджментом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компетенции в области совершенствования учебно-методического обеспечения образовательного процесса (в том числе на основе компьютерных средст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 в сфере педагогического общения, решения коммуникативных проблем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обусловливающие эффективность проведения научных исследований в области педагогики, освоения педагогических иннов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 непрерывного профессионального самообразования и личностного самосовершен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указанных компетенций обеспечивается освоением следующих </w:t>
      </w:r>
      <w:r>
        <w:rPr>
          <w:b/>
          <w:sz w:val="28"/>
          <w:szCs w:val="28"/>
        </w:rPr>
        <w:t>обобщенных психолого-педагогических знаний и ум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i/>
          <w:iCs/>
          <w:sz w:val="28"/>
          <w:szCs w:val="28"/>
        </w:rPr>
        <w:t>должен 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ческой профессии и сущность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ходы и принципы отбора и конструирования содержания обучения (образов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основные формы организации и технологии (методики)  процессов обучения и воспитания, теоретико-практические основы управления качеством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ходы и принципы разработки и применения современного учебно-методического обеспечения образовательного процесса, включая 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зрастные особенности обучающихся и способы их диагностики, сущность психических познавательных процессов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i/>
          <w:iCs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ектировать и организовывать различные формы учебных занятий и воспитатель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конструировать содержание обучения, устанавливать межпредметные 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ть и совершенствовать методы, методики, технологии обучения и вос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овывать учебно-воспитательный процесс и управлять им с учетом личностных особенностей обучающих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абатывать учебно-методическое обеспечение образовательного процесса, в том числе на основе компьютерных средств, включая разработку средств его диагности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анавливать педагогически целесообразные отношения со всеми участникам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ть и осуществлять научные исследования в области педагог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адекватную самооценку, разрабатывать и реализовывать проекты (программы) профессионального самообразования и личностного самосовершенств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учебной дисциплины «Педагогика» разработано на основе модульного подхода и представлено следующими модулями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нулевой модуль</w:t>
      </w:r>
      <w:r>
        <w:rPr>
          <w:sz w:val="28"/>
          <w:szCs w:val="28"/>
        </w:rPr>
        <w:t xml:space="preserve"> (М-0), или введение в дисциплину, где определяются цель и задачи её изучения; обосновывается значимость психолого-педагогических компетенций для формирования профессионально-педагогической компетентности выпускника; систематизируется и обобщается ранее усвоенный учебный материал по курсу «Основы педагогики»;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обучающие модули</w:t>
      </w:r>
      <w:r>
        <w:rPr>
          <w:sz w:val="28"/>
          <w:szCs w:val="28"/>
        </w:rPr>
        <w:t xml:space="preserve"> (М-1, М-2, …, М-18), перечень которых определен в тематическом плане дисциплины. В соответствии с содержанием каждого обучающего модуля определены требования к психолого-педагогическим компетенциям (в виде системы обобщенных знаний и умений), для формирования и диагностики которых разработаны и представлены в информационной части примерные разноуровневые тестовые зада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модуль резюме</w:t>
      </w:r>
      <w:r>
        <w:rPr>
          <w:sz w:val="28"/>
          <w:szCs w:val="28"/>
        </w:rPr>
        <w:t xml:space="preserve"> (М-Р), который направлен на обобщение и систематизацию освоенного учебного материала (в том числе в процессе самостоятельной работы студентов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модуль контроля</w:t>
      </w:r>
      <w:r>
        <w:rPr>
          <w:sz w:val="28"/>
          <w:szCs w:val="28"/>
        </w:rPr>
        <w:t xml:space="preserve"> (М-К), который обеспечивает промежуточный контроль усвоения знаний и умений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опросы истории образования и педагогической мысли представлены в каждом обучающем модуле. Они изучаются студентами преимущественно самостоятельно; контроль и оценка их освоения осуществляются в ходе текущего контроля, а также в рамках модулей резюме и контроля через презентацию рефератов, докладов, результатов выполнения творческих заданий и решения задач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дел «Основы педагогики» (36 ч.) полностью не включен в данную программу, поскольку он представлен в типовой учебной программе «Основы психологии и педагогики» и изучается студентами всех специальностей на первой ступени высшего образования. Учебный материал по курсу  «Основы педагогики» систематизируется и обобщается в рамках модуля введения или углубляется в ходе изучения соответствующих обучающих модулей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ми </w:t>
      </w:r>
      <w:r>
        <w:rPr>
          <w:b/>
          <w:spacing w:val="-2"/>
          <w:sz w:val="28"/>
          <w:szCs w:val="28"/>
        </w:rPr>
        <w:t>методами и технологиями обучения</w:t>
      </w:r>
      <w:r>
        <w:rPr>
          <w:spacing w:val="-2"/>
          <w:sz w:val="28"/>
          <w:szCs w:val="28"/>
        </w:rPr>
        <w:t xml:space="preserve">, адекватно отвечающими цели и задачам изучения данной дисциплины, являются: </w:t>
      </w:r>
      <w:r>
        <w:rPr>
          <w:color w:val="000000"/>
          <w:spacing w:val="-2"/>
          <w:sz w:val="28"/>
          <w:szCs w:val="28"/>
        </w:rPr>
        <w:t>методы проблемного обучения (проблемное изложение, частично-поисковый и исследовательский методы), личностно ориентированные (развивающие) технологии, основанные на активных формах и методах обучения (мозговой штурм, деловая игра, дискуссия, диалог-спор, пресс-конференция, учебные дебаты, круглый стол, кейс-технология и др.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держание и формы самостоятельной работы</w:t>
      </w:r>
      <w:r>
        <w:rPr>
          <w:sz w:val="28"/>
          <w:szCs w:val="28"/>
        </w:rPr>
        <w:t xml:space="preserve"> студентов, включая контролируемую самостоятельную работу (КСР), а также модель рейтинговой системы оценки знаний (кредитно-модульной системы), обеспечивающие контрольно-оценочную деятельность преподавателя за результатами обучения студентов, разрабатываются (или выбираются и адаптируются) кафедрами педагогики вузов в соответствии с целями и задачами подготовки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ее эффективными </w:t>
      </w:r>
      <w:r>
        <w:rPr>
          <w:b/>
          <w:sz w:val="28"/>
          <w:szCs w:val="28"/>
        </w:rPr>
        <w:t>формами и методами организации самостоятельной работы</w:t>
      </w:r>
      <w:r>
        <w:rPr>
          <w:sz w:val="28"/>
          <w:szCs w:val="28"/>
        </w:rPr>
        <w:t xml:space="preserve"> студентов являютс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ение промежуточных тестов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едагогических задач  с презентацией результатов;</w:t>
      </w:r>
    </w:p>
    <w:p>
      <w:pPr>
        <w:pStyle w:val="Normal"/>
        <w:numPr>
          <w:ilvl w:val="0"/>
          <w:numId w:val="2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а самостоятельно разработанных проектов (индивидуальных или коллективных) или выполненных творческих задан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участие в активных формах учебно-исследователь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зучение студентами научно-методических статей по проблемам образования и составление на них рецензий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диагностики</w:t>
      </w:r>
      <w:r>
        <w:rPr>
          <w:sz w:val="28"/>
          <w:szCs w:val="28"/>
        </w:rPr>
        <w:t xml:space="preserve"> сформированности психолого-педагогических компетенций рекомендуется использовать комплексные контрольные работы  или тесты с разноуровневыми заданиями, обобщенные педагогические задачи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 изучение дисциплины «Педагогика» отводится 34 аудиторных часа, в том числе: 18 ч. – на лекционные занятия, 12 ч. – на практические занятия, 4 ч. – на контролируемую самостоятельную работу, включая модуль резюме и модуль контроля; 60 ч. отводится на внеаудиторную самостоятельную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для студентов непедагогических вузов, которые получают дополнительную педагогическую квалификацию, общепедагогическая подготовка обеспечивается освоением двух дисциплин: «Основы педагогики» (36 ч.) (См. типовую учебную программу «Основы психологии и педагогики») [1] и «Педагогика» (34 ч.). В практике непедагогических вузов республики выделяются </w:t>
      </w:r>
      <w:r>
        <w:rPr>
          <w:i/>
          <w:iCs/>
          <w:sz w:val="28"/>
          <w:szCs w:val="28"/>
        </w:rPr>
        <w:t>два варианта</w:t>
      </w:r>
      <w:r>
        <w:rPr>
          <w:sz w:val="28"/>
          <w:szCs w:val="28"/>
        </w:rPr>
        <w:t xml:space="preserve"> получения дополнительной педагогической специальности. В </w:t>
      </w:r>
      <w:r>
        <w:rPr>
          <w:i/>
          <w:iCs/>
          <w:sz w:val="28"/>
          <w:szCs w:val="28"/>
        </w:rPr>
        <w:t>первом случае</w:t>
      </w:r>
      <w:r>
        <w:rPr>
          <w:sz w:val="28"/>
          <w:szCs w:val="28"/>
        </w:rPr>
        <w:t xml:space="preserve"> указанные дисциплины изучаются раздельно (как правило, в разных семестрах) как самостоятельные дисциплины (36 ч. и 34 ч. соответственно) с различными формами итогового контроля (зачет, экзамен). В </w:t>
      </w:r>
      <w:r>
        <w:rPr>
          <w:i/>
          <w:iCs/>
          <w:sz w:val="28"/>
          <w:szCs w:val="28"/>
        </w:rPr>
        <w:t>другом случае</w:t>
      </w:r>
      <w:r>
        <w:rPr>
          <w:sz w:val="28"/>
          <w:szCs w:val="28"/>
        </w:rPr>
        <w:t xml:space="preserve"> они изучаются в комплексе как интегрированная дисциплина «Педагогика» в объеме 70 ч. с формой итогового контроля – экзаменом.  </w:t>
      </w: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 «ОСНОВЫ ПЕДАГОГИКИ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Цели и задачи изучения кур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 курса: </w:t>
      </w:r>
      <w:r>
        <w:rPr>
          <w:color w:val="000000"/>
          <w:sz w:val="28"/>
          <w:szCs w:val="28"/>
        </w:rPr>
        <w:t>усвоение сущности, закономерностей, принципов, условий и факторов формирования у человека качеств активного и компетентного социального субъекта культуры и труда, гражданской и семейной жизнедеятельности; подготовка личности к выполнению задач и функций в социальном контексте будущей профессиональной деятельности; формирование готовности к постоянному самообра</w:t>
        <w:softHyphen/>
        <w:t>зованию, профессиональному и личностному саморазвит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студентами на основе междисциплинарного подхода сис</w:t>
        <w:softHyphen/>
        <w:t>темных знаний об образовании как социокультурном феномене; педаго</w:t>
        <w:softHyphen/>
        <w:t>гических объектах, явлениях, процессах, системах, которые оказывают значительное влияние на обучение, воспитание, образование и развитие личности; формирование обобщенных умений применять психолого-пе</w:t>
        <w:softHyphen/>
        <w:t>дагогические знания, принципы, методы для решения социально-про</w:t>
        <w:softHyphen/>
        <w:t>фессиональных задач (управление коллективом, организация сотрудни</w:t>
        <w:softHyphen/>
        <w:t>чества, воспитание и обучение персонала и др.), обеспечения полноцен</w:t>
        <w:softHyphen/>
        <w:t>ного развития и гуманистического воспитания детей в семь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 студентов отношения к образованию как общечеловеческой ценности, сознательного и ответственного отношения к социально-педаго</w:t>
        <w:softHyphen/>
        <w:t>ги</w:t>
        <w:softHyphen/>
        <w:t>ческой действительности, готовности будущих специалистов к участию в государственно-общественном управле</w:t>
        <w:softHyphen/>
        <w:t>нии системой образования, культуры социального взаимодействия и коммуникации; развитие способности к постоянному самообразова</w:t>
        <w:softHyphen/>
        <w:t>нию и самовоспита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студентами способов системного и сравнительного анализа, форм продуктивного, критического мышления; развитие умений рефлексии собственной деятельности; формирование спо</w:t>
        <w:softHyphen/>
        <w:t>собности к непрерывному саморазвитию и эффективной самореали</w:t>
        <w:softHyphen/>
        <w:t>зации в сфере профе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раженные в целях и задачах способы деятельности и умения составляют суть психолого-педагогической компетентности, кото</w:t>
        <w:softHyphen/>
        <w:t>рая способствует формированию важнейшего результата професси</w:t>
        <w:softHyphen/>
        <w:t>ональной подготовки студентов в вузе – социально-личностных ком</w:t>
        <w:softHyphen/>
        <w:t>петенций выпускника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 составляют следующие модули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улевой модуль </w:t>
      </w:r>
      <w:r>
        <w:rPr>
          <w:color w:val="000000"/>
          <w:sz w:val="28"/>
          <w:szCs w:val="28"/>
        </w:rPr>
        <w:t xml:space="preserve">(М-0), или </w:t>
      </w:r>
      <w:r>
        <w:rPr>
          <w:i/>
          <w:iCs/>
          <w:color w:val="000000"/>
          <w:sz w:val="28"/>
          <w:szCs w:val="28"/>
        </w:rPr>
        <w:t xml:space="preserve">введение </w:t>
      </w:r>
      <w:r>
        <w:rPr>
          <w:color w:val="000000"/>
          <w:sz w:val="28"/>
          <w:szCs w:val="28"/>
        </w:rPr>
        <w:t>в изучение курса, где оп</w:t>
        <w:softHyphen/>
        <w:t>ределяются цели его освоения и обосновывается значимость педа</w:t>
        <w:softHyphen/>
        <w:t>гогической подготовки выпускника вуза для решения социальных и професс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бучающие модули </w:t>
      </w:r>
      <w:r>
        <w:rPr>
          <w:color w:val="000000"/>
          <w:sz w:val="28"/>
          <w:szCs w:val="28"/>
        </w:rPr>
        <w:t>(М-1, М-2 и т. д.), перечень которых опре</w:t>
        <w:softHyphen/>
        <w:t>делен в тематическом плане курса. В соответствии с содержанием каждого обучающего модуля определены требования к педагогичес</w:t>
        <w:softHyphen/>
        <w:t>ким компетенциям (в виде системы обобщенных знаний и умений), для формирования и диагностики которых разработаны и представ</w:t>
        <w:softHyphen/>
        <w:t>лены в приложении 2 примерные тестовые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одуль-резюме </w:t>
      </w:r>
      <w:r>
        <w:rPr>
          <w:bCs/>
          <w:color w:val="000000"/>
          <w:sz w:val="28"/>
          <w:szCs w:val="28"/>
        </w:rPr>
        <w:t xml:space="preserve">(М-Р), </w:t>
      </w:r>
      <w:r>
        <w:rPr>
          <w:color w:val="000000"/>
          <w:sz w:val="28"/>
          <w:szCs w:val="28"/>
        </w:rPr>
        <w:t>который содержит на основе межпред</w:t>
        <w:softHyphen/>
        <w:t>метных связей обобщенное изложение курса «Основы педагог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одуль контроля </w:t>
      </w:r>
      <w:r>
        <w:rPr>
          <w:bCs/>
          <w:color w:val="000000"/>
          <w:sz w:val="28"/>
          <w:szCs w:val="28"/>
        </w:rPr>
        <w:t>(М-К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й посредством тести</w:t>
        <w:softHyphen/>
        <w:t>рования или комплексной контрольной работы итоговый контроль усвоения знаний и умений (способов деятель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изучение курса «Основы педагогики» отводится 34 аудитор</w:t>
        <w:softHyphen/>
        <w:t>ных часа:     14 ч – на лекционные занятия, 14 ч – на практические заня</w:t>
        <w:softHyphen/>
        <w:t xml:space="preserve">тия, 6 ч – на контролируемую самостоятельную работу </w:t>
      </w:r>
      <w:r>
        <w:rPr>
          <w:bCs/>
          <w:color w:val="000000"/>
          <w:sz w:val="28"/>
          <w:szCs w:val="28"/>
        </w:rPr>
        <w:t>(КСР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</w:t>
        <w:softHyphen/>
        <w:t>чая модуль-резюме и модуль контроля; кроме аудиторных 17 ч при</w:t>
        <w:softHyphen/>
        <w:t>ходится на самостоятельную работу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одержание курса «Основы педагогики»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 требования к компетент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12"/>
          <w:szCs w:val="28"/>
        </w:rPr>
      </w:pPr>
      <w:r>
        <w:rPr>
          <w:b/>
          <w:bCs/>
          <w:cap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левой модуль (М-0). Введение в курс «Основы педагогики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зованность и профессиональная компетентность, нравствен</w:t>
        <w:softHyphen/>
        <w:t>ные и волевые качества личности – главный ресурс общественного развития в XXI в. Актуальность наук о человеке и образовании. Уни</w:t>
        <w:softHyphen/>
        <w:t>версальность психолого-педаго</w:t>
        <w:softHyphen/>
        <w:t>ги</w:t>
        <w:softHyphen/>
        <w:t>ческих знаний и умений. Цели изу</w:t>
        <w:softHyphen/>
        <w:t>чения курса «Основы педагогики». Психолого-педагогическая ком</w:t>
        <w:softHyphen/>
        <w:t>петентность студента как результат психолого-педагогической подготовки студентов в вузе, обеспечивающий сформированность социально-личностных компетенций выпускника. Значимость пе</w:t>
        <w:softHyphen/>
        <w:t>дагогических компетенций специалиста для решения личностных и социально-профессиональных задач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босновывать возрастающую значимость наук о челове</w:t>
        <w:softHyphen/>
        <w:t>ке и образова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раскрывать сущность педагогики как науки, педа</w:t>
        <w:softHyphen/>
        <w:t>гогической практики и дисципли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категорий «психолого-педагогическая компе</w:t>
        <w:softHyphen/>
        <w:t>тентность», «педагогическая культура», «социально-личностные компетен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знавать зависимость эффективности своего труда от соб</w:t>
        <w:softHyphen/>
        <w:t>ственной психолого-педагогической компетент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  <w:u w:val="single"/>
        </w:rPr>
      </w:pPr>
      <w:r>
        <w:rPr>
          <w:b/>
          <w:bCs/>
          <w:color w:val="000000"/>
          <w:sz w:val="1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Раздел </w:t>
      </w:r>
      <w:r>
        <w:rPr>
          <w:b/>
          <w:caps/>
          <w:color w:val="000000"/>
          <w:sz w:val="28"/>
          <w:szCs w:val="28"/>
        </w:rPr>
        <w:t>1</w:t>
      </w:r>
      <w:r>
        <w:rPr>
          <w:caps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бщие основы педагог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12"/>
          <w:szCs w:val="28"/>
        </w:rPr>
      </w:pPr>
      <w:r>
        <w:rPr>
          <w:b/>
          <w:bCs/>
          <w:cap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1 (М-1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дагогика в системе наук о челове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ория педагогических идей и воспитательных практик. Народ</w:t>
        <w:softHyphen/>
        <w:t>ная и научная педагогика. Объект и предмет, основные категории педагогики. Отрасли педагогических знаний. Место педагогики в системе наук о человеке. Связь педагогики с другими науками. Об</w:t>
        <w:softHyphen/>
        <w:t>щекультурное значение педагогики. Педагогическая деятельность как социальное созидание личности. Анализ образовательных пара</w:t>
        <w:softHyphen/>
        <w:t>дигм в мировой педагогической практике. Методология педагогики. Основные методологические принципы. Методы педагогических исследова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предпосылки возникновения педагогики, ее объект и предмет и уметь обосновывать роль педагогической науки в развити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делять существенные признаки основных понятий и категорий педагогики, общее и особенное при их сравнении и сопос</w:t>
        <w:softHyphen/>
        <w:t>тавлении; уметь характеризовать социально-педагогическую реаль</w:t>
        <w:softHyphen/>
        <w:t>ность на языке педагогических категор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трасли педагогической науки и уметь объяснить объек</w:t>
        <w:softHyphen/>
        <w:t>тивную необходимость ее дифференци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являть и понимать сущность педагогических явлений, осознавать их роль в собственной жизни и деятельности, развити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обосновать правомерность реализации различных образовательных парадигм в педагогической практике или при ре</w:t>
        <w:softHyphen/>
        <w:t>шении социально-професс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знать основные методологические подходы, используемые уче</w:t>
        <w:softHyphen/>
        <w:t>ными для разработки научно-практических проблем образования, а также методы педагогических исследований; уметь объяснить их су</w:t>
        <w:softHyphen/>
        <w:t>щественные особенности и правомерность множественности, а также использовать их при анализе и изучении социально-педагогической действительности и решении социально-профессиональных задач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12"/>
          <w:szCs w:val="28"/>
        </w:rPr>
      </w:pPr>
      <w:r>
        <w:rPr>
          <w:color w:val="000000"/>
          <w:spacing w:val="-4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2 (М-2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е как социокультурный феномен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зование как общечеловеческая ценность. Мировые социо</w:t>
        <w:softHyphen/>
        <w:t>культурные тенденции, определяющие направления развития образо</w:t>
        <w:softHyphen/>
        <w:t>вания, науки, культуры в стране. Образование как важнейшее сред</w:t>
        <w:softHyphen/>
        <w:t>ство решения глобальных проблем человечества. Возрастание роли личности в социально-экономических преобразованиях. Образование в современных условиях как механизм развития личности, обще</w:t>
        <w:softHyphen/>
        <w:t>ственного сознания, общества в целом. Две основные функции обра</w:t>
        <w:softHyphen/>
        <w:t>зования (воспроизводство и развитие) и соответствующие им моде</w:t>
        <w:softHyphen/>
        <w:t>ли образования. Образование как педагогический процесс. Деятельностный подход в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обосновывать сущность образования как обще</w:t>
        <w:softHyphen/>
        <w:t>человеческой ценности, процесса, результата,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раскрывать сущность основных функций образо</w:t>
        <w:softHyphen/>
        <w:t>вания и соответствующих им образовательных мод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механизмы развития и совершенствования личности в процессе образования и уметь использовать их при анализе реальной образовательной практ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использовать педагогический инструментарий (формы, методы, приемы, технологии) для решения производственных задач, проведения учебных занятий и семинаров с персоналом по профес</w:t>
        <w:softHyphen/>
        <w:t>сиональным проблем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делять в образовательной сфере проблемы, в разре</w:t>
        <w:softHyphen/>
        <w:t>шение которых можно внести личный вклад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3 (М-3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ременное состояние образов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ые образовательные тенденции. Анализ состояния совре</w:t>
        <w:softHyphen/>
        <w:t>менной системы образования Республики Беларусь. Позитивные и негативные тенденции и особенности функционирования системы образования в стране. Диалектика традиций и инноваций в образова</w:t>
        <w:softHyphen/>
        <w:t>нии. Основные направления развития образования в мире, стране. Национальная система образования в Республике Беларусь и осо</w:t>
        <w:softHyphen/>
        <w:t>бенности ее структуры. Система дошкольного образования. Систе</w:t>
        <w:softHyphen/>
        <w:t>ма общего среднего образования. Совершенствование системы профессионально-технического и среднеспециального образования. Мировые тенденции развития высшего образования. Направления реформирования системы высшего образования в Республике Бела</w:t>
        <w:softHyphen/>
        <w:t>ру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мировые тенденции в развитии образования и уметь с учетом их сущности анализировать систему образования стра</w:t>
        <w:softHyphen/>
        <w:t>ны, выделять в ней общее и отличное от систем образования других стран, регион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принципы образовательной политики в стране и цели фун</w:t>
        <w:softHyphen/>
        <w:t>кционирования системы образования Республики Беларусь, пони</w:t>
        <w:softHyphen/>
        <w:t>мать сущность модернизации образования как перманентного состо</w:t>
        <w:softHyphen/>
        <w:t>яния образователь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и уметь обосновывать сущность позитивных и нега</w:t>
        <w:softHyphen/>
        <w:t>тивных явлений в образовании и знать эмпирические признаки их проявления в педагогической реа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компоненты многоуровневой национальной системы обра</w:t>
        <w:softHyphen/>
        <w:t>зования, сущность его непрерывности и вариативности, типы учреж</w:t>
        <w:softHyphen/>
        <w:t>дений образования на всех уровнях; уметь использовать эти знания в личностной и социально-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понимать основные мировые тенденции развития выс</w:t>
        <w:softHyphen/>
        <w:t>шего и послевузовского образования в мире и стране, использовать эти знания для профессионального самоопределения и разви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пределить для себя возможности системы образова</w:t>
        <w:softHyphen/>
        <w:t>ния Республики Беларусь, обеспечивающие самореализацию как гражданина, профессионала, семьянина, и быть готовым к учас</w:t>
        <w:softHyphen/>
        <w:t>тию в государственно-общественном управлении системой обра</w:t>
        <w:softHyphen/>
        <w:t>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2. Воспитание и развитие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12"/>
          <w:szCs w:val="28"/>
          <w:u w:val="single"/>
        </w:rPr>
      </w:pPr>
      <w:r>
        <w:rPr>
          <w:b/>
          <w:bCs/>
          <w:caps/>
          <w:color w:val="000000"/>
          <w:sz w:val="12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4 (М-4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, воспитание и социализация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ктивные и субъективные факторы развития личности. Гар</w:t>
        <w:softHyphen/>
        <w:t>моничное развитие личности: пути и условия осуществления. Обуче</w:t>
        <w:softHyphen/>
        <w:t>ние как целенаправленный процесс развития личности. Принцип обу</w:t>
        <w:softHyphen/>
        <w:t>чающего воспитания – ведущий принцип современной школы. Учеб</w:t>
        <w:softHyphen/>
        <w:t>ная деятельность как деятельность, направленная на самоизмене</w:t>
        <w:softHyphen/>
        <w:t>ние и саморазвитие субъекта. Структура учебной деятельности: учебно-познавательные мотивы, цели, задачи и учебные действия. Организация развивающей образователь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спитание как целенаправленное воздействие на личность с це</w:t>
        <w:softHyphen/>
        <w:t>лью формирования у нее определенных психических и личностных качеств. Воспитанность и воспитуемость. Потребность в самовос</w:t>
        <w:softHyphen/>
        <w:t>питании и способность к его осуществлению как показатели эффек</w:t>
        <w:softHyphen/>
        <w:t>тивности воспитания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циальная среда и ее воспитательные функции. Социализация как процесс формирования у человека поведенческих моделей, включающих основные элементы институциональных требований и предписаний. Факторы социализации; социализированность и воспи</w:t>
        <w:softHyphen/>
        <w:t>танность. Издержки социализ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обосновывать роль объективных (социальных) и субъективных (природных задатков, склонностей) факторов, детер</w:t>
        <w:softHyphen/>
        <w:t>минирующих развитие личности; раскрывать сущность основных теорий развития личности и их понятий; уметь применять эти знания при описании педагогической ре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понимать сущность обучения (учебной деятельности) как процесса развития личности, принципы организации образова</w:t>
        <w:softHyphen/>
        <w:t>тельной среды, способствующие эффективному личностному развитию и саморазвитию; уметь использовать эти знания в личностной, семейной и профессиональной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цели, закономерности, принципы, основные методы воспи</w:t>
        <w:softHyphen/>
        <w:t>тания и уметь анализировать конкретные жизненные или производ</w:t>
        <w:softHyphen/>
        <w:t>ственные ситуации с позиций сущности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самовоспитания как меру активности и ответственности человека, знать и уметь использовать критерии вос</w:t>
        <w:softHyphen/>
        <w:t>питанности при решении воспитательных задач в личностной (вклю</w:t>
        <w:softHyphen/>
        <w:t>чая семейную) и профессиональной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факторы социализации (мега-, макро-, мезо-, мини-факторы), обусловливающие формирование определенного типа поведения и ак</w:t>
        <w:softHyphen/>
        <w:t>тивности личности; уметь раскрывать сущность основных этапов соци</w:t>
        <w:softHyphen/>
        <w:t>ализации, оценивать себя и другого с позиции социальной зрел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причины и факторы неэффективной социализации личнос</w:t>
        <w:softHyphen/>
        <w:t>ти, реальные, потенциальные и латентные виды «жертв социализа</w:t>
        <w:softHyphen/>
        <w:t>ции»; уметь их выявлять в реальной жизни и оказывать им педагоги</w:t>
        <w:softHyphen/>
        <w:t>ческими средствами помощь и поддерж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понятий «воспитательная система», «система воспитательной работы», уметь анализировать воспитательную практику с позиций ее системности и использовать эти знания и уме</w:t>
        <w:softHyphen/>
        <w:t>ния для повышения эффективности работы трудового коллекти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положения концепции непрерывного воспитания детей и учащейся молодежи в Республике Беларусь, уметь анализи</w:t>
        <w:softHyphen/>
        <w:t>ровать социальную действительность с позиций общечеловеческих и регионально-этнических ценностей и использовать эти знания и умения в семейной и социально-профессиональной сферах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5 (М-5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ое пространство воспитательного процес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ейное воспит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нятие социального пространства. Группа в социальном про</w:t>
        <w:softHyphen/>
        <w:t>странстве воспитательного процесса. Условия создания благоприят</w:t>
        <w:softHyphen/>
        <w:t>ной атмосферы в групп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емья в социальном пространстве. Роль и функции семьи в раз</w:t>
        <w:softHyphen/>
        <w:t>витии, воспитании, социализации личности. Виды и типы семей, осо</w:t>
        <w:softHyphen/>
        <w:t>бенности их влияния на воспитание детей. Педагогическая культура родителей. Модели семейных взаимоотношений. Концептуальные основы семейного воспитания в различные периоды развития обще</w:t>
        <w:softHyphen/>
        <w:t>ства. Пути, средства и условия успешного воспитания в современ</w:t>
        <w:softHyphen/>
        <w:t>ной семье. Правовые основы семейного воспит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воспитательного и социального про</w:t>
        <w:softHyphen/>
        <w:t>странства; уметь определять и формировать ситуацию социаль</w:t>
        <w:softHyphen/>
        <w:t>ного развития личности; уметь выявлять и учитывать возможно</w:t>
        <w:softHyphen/>
        <w:t>сти природной, архитектурной, социальной и других сред в созда</w:t>
        <w:softHyphen/>
        <w:t>нии благоприятных условий для личностного развития, при реше</w:t>
        <w:softHyphen/>
        <w:t>нии воспитательных задач в семейной и социально-профессио</w:t>
        <w:softHyphen/>
        <w:t>нальной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образовательно-воспитательное пространство школы как среду социального развития растущего ребенка; уметь вычле</w:t>
        <w:softHyphen/>
        <w:t>нять в ней структуры, факторы, процессы, обеспечивающие опти</w:t>
        <w:softHyphen/>
        <w:t>мальное личностное развитие, социализацию личности; применять эти знания и умения в семейном воспита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педагогически благоприятной среды для личностного развития, знать пути и способы создания благоприят</w:t>
        <w:softHyphen/>
        <w:t>ной атмосферы в трудовых (производственных) коллектив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механизмы и уровни социализации личности в новом кол</w:t>
        <w:softHyphen/>
        <w:t>лективе, уметь анализировать реальность с учетом этапов создания коллектива, системы его ц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характеризовать основные функции семьи, виды и типы современных семей и уметь квалифицировать их в реальной жизни; уметь создавать педагогические, социальные и психологи</w:t>
        <w:softHyphen/>
        <w:t>ческие условия, благоприятствующие функционированию семьи как социокультурной общ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психолого-педагогической культуры брака и семьи, условий непрерывного совершенствования взаимоотношений всех ее членов; использовать эти знания в семейной жиз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законы, законодательные и нормативные доку</w:t>
        <w:softHyphen/>
        <w:t>менты о браке, правах ребенка и защите детства, уметь использо</w:t>
        <w:softHyphen/>
        <w:t>вать их в реальной жизне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6 (М-6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сферы жизнедеятельности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ера жизнедеятельности как пределы распространения актив</w:t>
        <w:softHyphen/>
        <w:t>ности личности, направленной на удовлетворение ее потребностей. Доминирующие сферы жизнедеятельности личности как субъекта (труд, игра, общение, обуч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тимальная система видов деятельности как условие разносто</w:t>
        <w:softHyphen/>
        <w:t>роннего развития личности. Самопознающая и самооценивающая деятельность личности как условие развития ее культуросозидающих способностей (мышления, речи, рефлексии). Деятельность по саморазвитию собственных способностей; деятельность по само</w:t>
        <w:softHyphen/>
        <w:t>воспитанию нравственных качеств и принятию норм и правил соци</w:t>
        <w:softHyphen/>
        <w:t>ального поведения; деятельность по профессиональному и личност</w:t>
        <w:softHyphen/>
        <w:t>ному самосовершенствованию. Педагогические требования к орга</w:t>
        <w:softHyphen/>
        <w:t>низации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как специфическая форма жизни человека. Важнейшие ат</w:t>
        <w:softHyphen/>
        <w:t>рибуты игры: юмор, смех, пародия, гипербола, открытость отноше</w:t>
        <w:softHyphen/>
        <w:t>ний. Игра как педагогическое явление и средство реализации гедо</w:t>
        <w:softHyphen/>
        <w:t>нистической активности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ение как ведущий фактор развития личности. Мир общения: материально-практический, духовно-информационный, практическо-духовный. Общительность как качество личности. Деструктивное общение личности. Факторы, дезорганизующие общение. Техники продуктивного общ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детерминирующие развитие личности сферы жизнедея</w:t>
        <w:softHyphen/>
        <w:t>тельности человека и уметь анализировать социальную реальность с позиций удовлетворения в них ведущих потребностей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существующие классификации потребностей человека, уровни их реализации; уметь реализовывать идеальную потребность познания окружающего мира как побудительный механизм развития личности; использовать эти знания и умения для решения личност</w:t>
        <w:softHyphen/>
        <w:t>ных (семейных) и социально-професс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процесса самоактуализации личности, уметь анализировать в реальной жизнедеятельности его уровни и созда</w:t>
        <w:softHyphen/>
        <w:t>вать условия для более полной самоактуализации личности; приме</w:t>
        <w:softHyphen/>
        <w:t>нять эти знания и умения в личностной (семейной) и социально-про</w:t>
        <w:softHyphen/>
        <w:t>фессиональных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самосознания личности, его структуру и призна</w:t>
        <w:softHyphen/>
        <w:t>ки проявления; уметь использовать эти знания в целях самовоспита</w:t>
        <w:softHyphen/>
        <w:t>ния и самосовершенствования, решения воспитательных задач в кол</w:t>
        <w:softHyphen/>
        <w:t>лекти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и требования к организации оптимальной для развития личности системы видов деятельности и учитывать эти знания при планировании собственной жизненной стратегии, в семей</w:t>
        <w:softHyphen/>
        <w:t>ном воспитании, при организации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деятельности в соответствии с параметрами событийности и повседневности и уметь с учетом этого знания плапировать собственную жизнедеятельность и деятельность группы (трудового коллекти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босновывать амбивалентность как «зону неуправляемо</w:t>
        <w:softHyphen/>
        <w:t>сти» жизнедеятельностью личности и коллектива, определять ее роль в развитии личности; использовать эти умения в семейном вос</w:t>
        <w:softHyphen/>
        <w:t>питании и решении воспитательных задач в коллекти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, функции и технологии игр и их роль в жизнеде</w:t>
        <w:softHyphen/>
        <w:t>ятельности человека на различных этапах его жизненного пути, ис</w:t>
        <w:softHyphen/>
        <w:t>пользовать эти знания в реальной жиз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функции, типы общения и его роль в самоактуализации человека в течение всей его жизни; уметь использовать продуктив</w:t>
        <w:softHyphen/>
        <w:t>ные технологии общения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аздел 3. Акмеолого-педагогические основ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личностного и профессионального развит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7 (М-7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совершенствование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амосовершенствование как цель и основа жизнедеятельности человека. Акмеологические основы самосовершенствования лично</w:t>
        <w:softHyphen/>
        <w:t>сти: потребность в активном саморазвитии, самореализации твор</w:t>
        <w:softHyphen/>
        <w:t>ческого потенциала, продвижении к вершинам профессионального совершенства. Пути и способы саморазвития и самосовершенство</w:t>
        <w:softHyphen/>
        <w:t>вания компетентной и конкурентоспособной личности. Самообразо</w:t>
        <w:softHyphen/>
        <w:t>вание и самовоспитание личности. Личностная и социальная зре</w:t>
        <w:softHyphen/>
        <w:t>лость как критерий эффективности самосовершенствования личнос</w:t>
        <w:softHyphen/>
        <w:t>ти. Технологии воспитания и самовоспитания, ориентированные на успех. Карьера человека как условие и уровень его самореализации. Сила личности, ее истоки как факторы самосовершенствов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нимать смысл самосовершенствования личности как основы жизнедеятельности человека; знать сущность компетентности и кон</w:t>
        <w:softHyphen/>
        <w:t>курентоспособности как характеристик личности и ее профессиона</w:t>
        <w:softHyphen/>
        <w:t>лизма; уметь адекватно оценивать уровни своей компетентности и компетентности коллег при определении стратегий личностного раз</w:t>
        <w:softHyphen/>
        <w:t>вития и планов повышения квалификации персонала (коллекти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акмеологии и основные направления ее развития; уметь использовать эти знания для профессионального саморазви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социальные роли и компетенции, к реализации которых школа XXI в. призвана подготовить своих выпускников; уметь использовать эти целевые установки в семейном воспит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и способы самообразования и самовоспитания, уметь использовать эти знания в реальной жиз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, основные виды и условия эффективной карье</w:t>
        <w:softHyphen/>
        <w:t>ры, уметь раскрывать сущность понятия «имидж» и способы созда</w:t>
        <w:softHyphen/>
        <w:t>ния имиджа; использовать эти знания и умения в собственной про</w:t>
        <w:softHyphen/>
        <w:t>фессиональной жизнедеятельности, при управлении трудовым кол</w:t>
        <w:softHyphen/>
        <w:t>лекти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сущность рефлексии и самоконтроля; уметь анализиро</w:t>
        <w:softHyphen/>
        <w:t>вать и преодолевать жизненные препятствия как барьеры личност</w:t>
        <w:softHyphen/>
        <w:t>ного роста; уметь применять эти знания и умения в личностной (се</w:t>
        <w:softHyphen/>
        <w:t>мейной) и социально-профессиональной сферах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12"/>
          <w:szCs w:val="28"/>
        </w:rPr>
      </w:pPr>
      <w:r>
        <w:rPr>
          <w:color w:val="000000"/>
          <w:spacing w:val="-2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8 (М-8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сть и творчество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ворческий потенциал личности и условия его развития. Объек</w:t>
        <w:softHyphen/>
        <w:t>тивное и субъективное творчество личности. Мотивация творче</w:t>
        <w:softHyphen/>
        <w:t>ства. Личностные качества творческой личности. Процессуальные характеристики творчества. Педагогическая поддержка проявлений индивидуальности и создание условий для развития творческого по</w:t>
        <w:softHyphen/>
        <w:t>тенциала личности. Технологии развития творческого потенциала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творческого потенциала человека и творчества как педагогического явления, основные концепции творческой лич</w:t>
        <w:softHyphen/>
        <w:t>ности (генетическую, интеллектуальную, теорию эмоциональной де</w:t>
        <w:softHyphen/>
        <w:t>терминации творчества); уметь использовать эти знания в целях са</w:t>
        <w:softHyphen/>
        <w:t>мо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личностные характеристики творческого человека, про</w:t>
        <w:softHyphen/>
        <w:t>цессуальные составляющие творчества, его функции в жизнедея</w:t>
        <w:softHyphen/>
        <w:t>тельности личности, сущность творческой направленности личнос</w:t>
        <w:softHyphen/>
        <w:t>ти, уметь выявлять их в реальной жизнедеятельности и использо</w:t>
        <w:softHyphen/>
        <w:t>вать при организации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факторы, детерминирующие и тормозящие развитие твор</w:t>
        <w:softHyphen/>
        <w:t>ческого потенциала личности, уметь их использовать (учитывать) при организации сотрудничества или в работе с коллективом, в се</w:t>
        <w:softHyphen/>
        <w:t>мейном воспит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условия и средства, обеспечивающие развитие творчес</w:t>
        <w:softHyphen/>
        <w:t>кого потенциала личности в учреждениях образования, уметь учи</w:t>
        <w:softHyphen/>
        <w:t>тывать эти знания в семейном воспитании, профессиональной жиз</w:t>
        <w:softHyphen/>
        <w:t>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методики (технологии) обучения творчеству и уметь их применять в личностной (семейной) и социально-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-резюме (М-Р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дагогическая компетентность выпускник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уза в будущей профе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дуль-резюме содержит обобщение и систематизацию основ</w:t>
        <w:softHyphen/>
        <w:t>ных понятий, ведущих знаний и умений, освоенных студентами в ре</w:t>
        <w:softHyphen/>
        <w:t>зультате изучения дисциплины. Важнейшей целью этого модуля яв</w:t>
        <w:softHyphen/>
        <w:t>ляется повторение студентом на основе обобщения и систематиза</w:t>
        <w:softHyphen/>
        <w:t>ции усвоенного учебного материала, овладение способами эвристи</w:t>
        <w:softHyphen/>
        <w:t>ческой и исследовательск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психолого-педагогические понятия, ведущие идеи педагогики, педагогические закономерности, принципы, спосо</w:t>
        <w:softHyphen/>
        <w:t>бы деятельности; уметь их применять в нестандартных социально-профессиональных ситуациях (эвристическая деятельность, осуще</w:t>
        <w:softHyphen/>
        <w:t>ствляется поиск и используется субъективно новая информац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существлять исследовательскую деятельность при ре</w:t>
        <w:softHyphen/>
        <w:t>шении педагогических задач (творческий уровень освоения, добы</w:t>
        <w:softHyphen/>
        <w:t>вается объективно новая информация)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контроля (М-К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тоговый контроль усвоения кур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нный модуль обеспечивает итоговый контроль усвоения зна</w:t>
        <w:softHyphen/>
        <w:t>ний и умений по дисциплине и проводится в виде комплексной конт</w:t>
        <w:softHyphen/>
        <w:t>рольной работы или итогового тестирования с разноуровневыми за</w:t>
        <w:softHyphen/>
        <w:t>даниями. Важным требованием к разработке заданий выступает их разноуровневость, что позволит диагностировать у студентов раз</w:t>
        <w:softHyphen/>
        <w:t>ные уровни усвоения деятельности (уровень узнавания; воспроизве</w:t>
        <w:softHyphen/>
        <w:t>дение по памяти, воспроизведение на уровне понимания и примене</w:t>
        <w:softHyphen/>
        <w:t>ния знаний в знакомой ситуации; применение знаний в незнакомой ситуации; творческая деятельность [1], [3], [12], [14]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: понятия и категории, методы педагогики, общекультур</w:t>
        <w:softHyphen/>
        <w:t>ное значение и место педагогики в системе наук о человеке и обще</w:t>
        <w:softHyphen/>
        <w:t>стве; основные положения современных концепций образования и развития личности, педагогические способы, методы и технологии личностного, профессионального развития и самосовершенствования; образовательные тенденции, функции и модели образования; структуру и направления развития национальной системы образова</w:t>
        <w:softHyphen/>
        <w:t>ния, способы организации образовательного процесса; принципы и способы применения педагогических знаний для решения професси</w:t>
        <w:softHyphen/>
        <w:t>ональных, социальных, личных задач; основы семейной педагог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: организовывать продуктивное межличностное и профес</w:t>
        <w:softHyphen/>
        <w:t>сиональное общение; учитывать тенденции, закономерности и прин</w:t>
        <w:softHyphen/>
        <w:t>ципы обучения и воспитания при анализе социально-образовательной практики; использовать психолого-педагогические знания и техноло</w:t>
        <w:softHyphen/>
        <w:t>гии обучения и воспитания в профессиональной деятельности, при проведении занятий с персоналом; осуществлять адекватную само</w:t>
        <w:softHyphen/>
        <w:t>оценку, разрабатывать и реализовывать проекты самообразования и самосовершенствования; обеспечивать полноценное развитие и вос</w:t>
        <w:softHyphen/>
        <w:t>питание детей в семь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Cs/>
        </w:rPr>
      </w:pPr>
      <w:r>
        <w:rPr>
          <w:bCs/>
        </w:rPr>
        <w:t>КУРС «ПЕДАГОГИКА»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Heading2"/>
        <w:rPr>
          <w:bCs/>
        </w:rPr>
      </w:pPr>
      <w:r>
        <w:rPr>
          <w:bCs/>
        </w:rPr>
        <w:t>СОДЕРЖАНИЕ КУРСА «ПЕДАГОГИ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ТРЕБОВАНИЯ К КОМПЕТЕНТНОСТИ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Раздел 1.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левой модуль (М-О). Введение в дисциплину «Педагогика»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Цель и задачи изучения дисциплины «Педагогика» и ее профессионально-личностная значимость. Важность психолого-педагогических компетенций выпускника для эффективного решения профессиональных и личностных задач педагогической деятельности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едагогика в истории наук о человеке, ее объект, предмет исследования и функции. Основные категории педагогики. Исторические предпосылки возникновения педагогической науки. Методология педагогики, основные методологические принципы педагогики. Методы педагогических исследований. Образование как социокультурный феномен. Система образования в Республике Беларусь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предпосылки возникновения педагогической науки и закономерности ее развития и уметь использовать их при обосновании педагогических явлений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сущность основных категорий педагогики (образование, воспитание, обучение, развитие, формирование, педагогический процесс), уметь их использовать при анализе педагогической реальности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онимать закономерную необходимость связи педагогики с другими науками о человеке и обществе;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сущность методологии педагогики, методологические принципы  и философские теории, влияющие на ее развитие, и уметь их использовать при обосновании педагогических инноваций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основные методы педагогических исследований и изучения педагогической реальности, уметь использовать их в процессе научного и практического применения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Cs/>
          <w:color w:val="000000"/>
          <w:sz w:val="12"/>
          <w:szCs w:val="28"/>
        </w:rPr>
      </w:pPr>
      <w:r>
        <w:rPr>
          <w:bCs/>
          <w:color w:val="000000"/>
          <w:sz w:val="12"/>
          <w:szCs w:val="28"/>
        </w:rPr>
      </w:r>
    </w:p>
    <w:p>
      <w:pPr>
        <w:pStyle w:val="Heading8"/>
        <w:spacing w:before="0" w:after="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Модуль 1 (М-1).  Целеполагание в педагогике </w:t>
      </w:r>
    </w:p>
    <w:p>
      <w:pPr>
        <w:pStyle w:val="Normal"/>
        <w:ind w:firstLine="720"/>
        <w:jc w:val="both"/>
        <w:rPr>
          <w:bCs/>
          <w:iCs/>
          <w:sz w:val="12"/>
          <w:szCs w:val="28"/>
        </w:rPr>
      </w:pPr>
      <w:r>
        <w:rPr>
          <w:bCs/>
          <w:i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тие и исторический генезис целей образования и воспитания. Исторический характер и социальная обусловленность целей воспитания и образования в обществе. Иерархия целей образования. Факторы и условия, оказывающие влияние на разработку целей образования. Типы и этапы целеполагания как вида деятельности педагога. Диалектика идеи гармоничного и всестороннего развития личности в истории педагогик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Трактовка целей образования в директивных документах и пути их реализации. Закон Республики Беларусь «Об образовании», «Концепция непрерывного воспитания детей и учащейся молодежи в Республике Беларусь» о целях современного обучения и воспитания. Пути реализация целей воспитания в основных направлениях воспитательной деятельности современной школы. Совокупность требований к</w:t>
      </w:r>
      <w:r>
        <w:rPr>
          <w:color w:val="000000"/>
          <w:sz w:val="28"/>
          <w:szCs w:val="28"/>
        </w:rPr>
        <w:t xml:space="preserve"> компетентности выпускника школы  как цель образовательного процесса.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онимать значение целеполагания для развития педагогической теории и практики и повышения качества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факторы, детерминирующие цели образования и воспитания в конкретных культурно-исторических условиях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меть обосновывать факты педагогической реальности в логике теории целеполагания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уметь определять и обосновывать результаты образовательного процесса в соответствии с целями образования, обозначенными в образовательных директивных документах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 (М-2). Общие закономерности развития личност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Развитие личности как педагогическая проблема. Объективные и субъективные факторы развития личности. Наследственность и ее влияние на развитие личности. Воспитание и формирование личности. Роль обучения в развитии личности. Социальная среда и ее влияние на развитие личности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Основные парадигмы развития личности. Значение культурно-исторической концепции психического развития человека по Л.С. Выготскому. Особенности психических познавательных процессов личности в разные возрастные периоды. Деятельность как фактор развития личности. Сущность учебной деятельности как фактора развития личности ученика.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меть обосновывать и выстраивать иерархию понятий «индивид», «человек», «личность», «индивидуальность», использовать их на конкретных пример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ть основные концепции развития личности и уметь их использовать при обосновании условий личностного развития 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меть обосновывать роль активности личности в ее собственном развитии и становлении ее индивидуальности, стимулировать социальную и учебно-познава</w:t>
        <w:softHyphen/>
        <w:t>тельную активность 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знать ведущие потребности, новообразования и ведущие виды  деятельности, детерминирующие развитие личности в различные возрастные периоды, и уметь применять их при организации образовательного процесса. </w:t>
      </w:r>
    </w:p>
    <w:p>
      <w:pPr>
        <w:pStyle w:val="Header"/>
        <w:tabs>
          <w:tab w:val="left" w:pos="3525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Header"/>
        <w:tabs>
          <w:tab w:val="left" w:pos="3525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caps/>
          <w:sz w:val="28"/>
        </w:rPr>
        <w:t>Раздел 2.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ДИДАКТИКА</w:t>
      </w:r>
    </w:p>
    <w:p>
      <w:pPr>
        <w:pStyle w:val="Header"/>
        <w:tabs>
          <w:tab w:val="left" w:pos="3525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 (М-3). Процесс обучения как целостная система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</w:rPr>
        <w:t xml:space="preserve">Предмет и задачи дидактики как теории обучения. Основные дидактические концепции: исторический аспект. Основные положения современной дидактики. Сущность процесса обучения и его функции. Бинарный характер процесса обучения:  преподавание и учение. Функции процесса обучения: образовательная, развивающая, воспитывающая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Структурные компоненты процесса обучения, его этапы и виды. Целевой, стимулирующе-мотивационный, содержательный, операционно-деятельностный, контрольно-регулировочный, оценочно-результативный. Этапы процесса усвоения знаний: психологический аспект. Виды обучения и их характеристики. Условия, влияющие на качество процесса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ерности и принципы процесса обучения. Принципы обучения как звенья, опосредующие цели и закономерности обучения, как дидактические регулятивы организации образовательного процесса. Принципы научности, систематичности и последовательности, наглядности, доступности, природосообразности, сознательности и активности, связи обучения с жизнью и др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ущность основных дидактических концепций и видов обучения, их основные отличительные особенности и уметь использовать их при определении целей и форм организации процесса обучения;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знать закономерности и принципы процесса обучения, уметь соотносить с ними реальную образовательную практику и использовать их при обосновании конкретных этапов обучения и усвоения учебного материала;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труктурные компоненты учебного процесса и процесса усвоения знаний, уметь выстраивать с их учетом соответствующие стратегии обучения.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4 (М-4). Научные основы содержания образования </w:t>
      </w:r>
    </w:p>
    <w:p>
      <w:pPr>
        <w:pStyle w:val="Header"/>
        <w:ind w:firstLine="720"/>
        <w:jc w:val="both"/>
        <w:rPr/>
      </w:pPr>
      <w:r>
        <w:rPr>
          <w:b/>
          <w:bCs/>
          <w:sz w:val="28"/>
          <w:szCs w:val="28"/>
        </w:rPr>
        <w:t>в современной школе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Понятие о содержании образования, его источниках и факторах формирования. Основные теории и концепции содержания образования. Формальная и материальная, утилитарная и личностно ориентированная теории формирования  содержания образования. Компетентностный подход к формированию содержания образования. Концепция содержания образования по И.Я. Лернеру, В.В. Краевскому, М.Н. Скаткину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Важнейшие документы по определению содержания образования в современной школе. Образовательные стандарты, их структура и функции. Учебный план, учебная программа, учебные пособия и учебники. Особенности современных учебных планов и программ. Основные требования к учебной литературе. Требования к содержанию общего среднего образования и принципы его совершенствования. Гуманитаризация, гуманизация, дифференциация, вариативность, фундаментальность, прикладная направленность как принципы совершенствования содержания образования.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знать основные теории и концепции формирования содержания образования и уметь их использовать при конструировании содержания обучения;</w:t>
      </w:r>
    </w:p>
    <w:p>
      <w:pPr>
        <w:pStyle w:val="Header"/>
        <w:numPr>
          <w:ilvl w:val="0"/>
          <w:numId w:val="15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основные социокультурные тенденции, влияющие на модернизацию содержания образования;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ущность государственных образовательных стандартов нового поколения, их структуру и уметь использовать их при проектировании содержания учебного процесса;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труктуру и назначение учебных планов, программ, требований к учебным пособиям и учебникам и уметь их использовать при разработке учебно-методического обеспечения учебного процес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5  (М-5).  Методы обуче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Сущность понятий «метод» и «прием» обучения. Бинарный характер методов обучения, обусловленный взаимодействием учителя  (преподавателя) и обучающихся как субъектов учебного процесса. Историческая обусловленность содержания методов обучения. Классификации методов обучения, их характеристика, условия и Критерии выбора. Характеристика методов обучения по уровню самостоятельности учебно-познавательной деятельности учащихся (по И.Я. Лернеру,      М.Н. Скаткину)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Сущность методов обучения по организации и стимулированию познавательной деятельности учащихся. Активные формы и методы обучения, обеспечивающие стимулирование учебно-познавательной активности и рефлексивно-дея</w:t>
        <w:softHyphen/>
        <w:t>тель</w:t>
        <w:softHyphen/>
        <w:t>ностный характер освоения знаний. Методы контроля и диагностики результатов обучения. Функции контроля и оценки знаний. Виды контроля. 10-балльная система оценки знаний в Республике Беларусь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15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основные определения метода и приема обучения;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уметь выделять основания для классификаций методов обучения, оценивать достоинства и ограниченность каждой из них;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уметь устанавливать соответствие между методами обучения и закономерностями,  принципами учебного процесса;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pacing w:val="-4"/>
          <w:sz w:val="28"/>
          <w:szCs w:val="28"/>
        </w:rPr>
        <w:t>уметь осуществлять педагогически целесообразный выбор методов обучения.</w:t>
      </w:r>
    </w:p>
    <w:p>
      <w:pPr>
        <w:pStyle w:val="FR1"/>
        <w:widowControl/>
        <w:spacing w:lineRule="auto" w:line="240"/>
        <w:rPr>
          <w:b/>
          <w:b/>
          <w:bCs/>
          <w:spacing w:val="-4"/>
          <w:sz w:val="12"/>
          <w:szCs w:val="28"/>
        </w:rPr>
      </w:pPr>
      <w:r>
        <w:rPr>
          <w:b/>
          <w:bCs/>
          <w:spacing w:val="-4"/>
          <w:sz w:val="12"/>
          <w:szCs w:val="28"/>
        </w:rPr>
      </w:r>
    </w:p>
    <w:p>
      <w:pPr>
        <w:pStyle w:val="FR1"/>
        <w:widowControl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Модуль 6 (М-6). Формы организации обучения. Средства обучения</w:t>
      </w:r>
    </w:p>
    <w:p>
      <w:pPr>
        <w:pStyle w:val="FR1"/>
        <w:widowControl/>
        <w:spacing w:lineRule="auto" w:line="24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формах обучения, их историческом развитии и современной классификации. Характеристика организационных форм процесса обучения: способов обучения (индивидуальный, групповой, коллективный), систем обучения (классно-урочная, взаимного обучения, избирательного обучения, Дальтон-план, проектная и др.), форм учебной деятельности учащихся (парная, групповая (общеклассная или фронтальная), коллективная, индивидуально-обособленная (самостоятельная)), форм организации текущей работы класса (школьная и внешкольная, вузовска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к как основная форма обучения, его типы и структура. Современные требования к уроку. Нестандартные уроки. Подготовка учителя к уроку. Анализ и самооценка урока. Характеристика основных типов уроков и средств обучения. Структура и содержание уроков-лекций, семинаров, конференций, обобщения и систематизации изученного материала, проверки и оценки знаний. Средства обучения, их классификация и характеристика. Компьютерные средства в обучении. Внеурочные формы организации учебной деятельности (факультативы, кружки, олимпиады, экскурсии, домашняя работа)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и уметь обосновывать многообразие определений и классификаций форм организации процесса обуч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сущность основных систем обучения, отличающихся организационной структурой, выделять их наиболее характерные признаки, недостатки и преимущества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основные требования к уроку и пути его совершенствования, уметь прогнозировать последствия учета или недооценки этих требований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специфику внеурочных форм организации обучения и уметь их организовать в педагогической деятельности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требования к использованию наглядных, технических (в том числе компьютерных), интерактивных средств обучения и уметь применять эти средства в практической работе.</w:t>
      </w:r>
    </w:p>
    <w:p>
      <w:pPr>
        <w:pStyle w:val="FR1"/>
        <w:widowControl/>
        <w:spacing w:lineRule="auto" w:line="2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b/>
          <w:szCs w:val="28"/>
        </w:rPr>
        <w:t>Модуль 7 (М-7). Педагогические технологии в образовательном процессе</w:t>
      </w:r>
    </w:p>
    <w:p>
      <w:pPr>
        <w:pStyle w:val="FR1"/>
        <w:widowControl/>
        <w:spacing w:lineRule="auto" w:line="2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Особенности традиционного и технологического подходов к организации обучения. Развитие представлений о педагогической технологии: исторический аспект. Сущность и основные виды образовательных технологий. Классификации технологий. Показатели технологичности образовательного процесса. Критерии эффективности педагогических технологий.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Характеристика основных личностно ориентированных (развивающих) технологий. Направленность технологий на проблемно-исследовательский характер учебного процесса, повышение уровня самостоятельности учебно-познавательной деятельности обучающихся и их учебной коммуникации (технологии сотрудничества, обучения как исследования, коллективной мыследеятельности, проектного обучения, игровые технологии, кейс-технология и др.)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основные определения понятия педагогической технологии, понимать существенные различия между методом, методикой и технологией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требования к использованию конкретных личностно ориентированных технологий и условия их эффективного примен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уметь осуществлять выбор технологий, адекватных целям, содержанию, прогнозируемым результатам образования.</w:t>
      </w:r>
    </w:p>
    <w:p>
      <w:pPr>
        <w:pStyle w:val="FR1"/>
        <w:widowControl/>
        <w:spacing w:lineRule="auto" w:line="24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8 (М-8). Сущность проблемного обучения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История и сущность проблемного обучения. Целевые установки и задачи проблемного обучения, его основные характеристики и понятия. Особенности содержания проблемного обучения. Формы, методы, технологические основы проблемного обучения. Уровни проблемности в обучении. Структура проблемного урока. Уровни и условия эффективности проблемного обучения. Требования к учебным компетенциям учащихся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сущность проблемного обучения, понимать его роль и место в развитии личности обучающихс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pacing w:val="-2"/>
          <w:szCs w:val="28"/>
        </w:rPr>
        <w:t>уметь выбирать формы и методы проблемного обучения, адекватные целям учебного процесса, содержанию осваиваемого материала, возможностям учащихся;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требования к организации проблемного урока и уметь его проводить в соответствии с логикой и этапами проблемного обучения.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9 (М-9). Дидактическая система развивающего обучения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История и теоретические основы развивающего обучения. Вклад советских педагогов-исследователей в развитие данного типа обучения. Концепции развивающего обучения Д.Б.Эльконина, В.В.Давыдова, Л.В. Занкова. Методы и технологические основы развивающего обучения. Урок в системе развивающего обучения. Условия организации и критерии эффективности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принципы, методы и технологические основы развивающего обучения и уметь руководствоваться ими в процессе обуч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меть обосновать ведущую роль обучения в психическом развитии личности, взаимосвязь обучения, воспитания и развития личности в дидактической системе развивающего обучения; 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нать сущность «зоны актуального развития», «зоны ближайшего развития» личности, уметь учитывать их при организации обучения. </w:t>
      </w:r>
    </w:p>
    <w:p>
      <w:pPr>
        <w:pStyle w:val="FR1"/>
        <w:widowControl/>
        <w:spacing w:lineRule="auto" w:line="24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0 (М-10). Сущность личностно ориентированного</w:t>
      </w:r>
    </w:p>
    <w:p>
      <w:pPr>
        <w:pStyle w:val="Header"/>
        <w:ind w:firstLine="720"/>
        <w:jc w:val="both"/>
        <w:rPr/>
      </w:pPr>
      <w:r>
        <w:rPr>
          <w:b/>
          <w:bCs/>
          <w:sz w:val="28"/>
          <w:szCs w:val="28"/>
        </w:rPr>
        <w:t>образования школьников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Сущность личностно ориентированного образования и его исторические корни. Личностно ориентированное образования как процесс развития индивидуальности учащегося. Характеристика концепций личностно ориентированного образования. И.С. Якиманская, Е.В. Бондаревская, В.В. Сериков как авторы концепций. Принципы личностно ориентированного образования. Гуманно-личностные технологии Ш.А. Амонашвили, Е.Н. Ильина, С.Н. Лысенковой и др. Сущность системно-ситуационного управления учебно-поисковой деятельностью учащихся. Личностно ориентированная (социально-учебная) ситуация как элемент содержания обучения и воспитания учащихся. Урок в системе личностно ориентированного образования. Условия успешной реализации личностно ориентированного образования в средней школе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ребования к компетенциям: 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и уметь обосновывать сущность личностно ориентированного образования как процесса развития индивидуальности учащегос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принципы личностно ориентированного образования и уметь их использовать в организации обучения и воспита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методы, приемы и технологии, обеспечивающие субъектную  позицию учащегося в личностно ориентированном процессе обуч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понимать сущность системно-ситуационного управления учебно-позна</w:t>
        <w:softHyphen/>
        <w:t>ва</w:t>
        <w:softHyphen/>
        <w:t>тельной деятельностью учащихся и уметь включать их в рефлексию своих интеллектуальных действий, эмоционально-волевых состояний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u w:val="single"/>
        </w:rPr>
      </w:pPr>
      <w:r>
        <w:rPr>
          <w:b/>
          <w:bCs/>
          <w:sz w:val="12"/>
          <w:szCs w:val="28"/>
          <w:u w:val="single"/>
        </w:rPr>
      </w:r>
    </w:p>
    <w:p>
      <w:pPr>
        <w:pStyle w:val="Header"/>
        <w:ind w:firstLine="720"/>
        <w:jc w:val="both"/>
        <w:rPr/>
      </w:pPr>
      <w:r>
        <w:rPr>
          <w:b/>
          <w:bCs/>
          <w:sz w:val="28"/>
          <w:szCs w:val="28"/>
        </w:rPr>
        <w:t xml:space="preserve">Модуль 11 (М-11). Сущность процесса воспитания, его закономерности 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нципы 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ние как социальное явление и важнейший компонент целостного педагогического процесса. Особенности и закономерности процесса воспитания, его функции (развития, формирования, социализации, индивидуализации, психолого-педагогической поддержки и д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фика воспитания,  предмет исследования, задачи и принципы.. Структура процесса воспитания. Взаимосвязь закономерностей развития личности, закономерностей воспитательного процесса и принципов воспитания. Основные этапы процесса воспитания. Воспитание и самовоспитание, их связь и взаимообусловленность. Исторически обусловленный характер подходов в воспитании. Основные условия и требования к организации воспитания обучающихся, обеспечивающие его качество и эффективность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сущность воспитания как социального явления и педагогическ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ть особенности, закономерности и принципы процесса воспитания,  его структуру и этапы, уметь с их учетом анализировать педагогическую реальность и организовывать воспитательный процесс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характеристики гуманистического воспитания, факторы и условия, побуждающие личность к самовоспитанию и полноценному развитию, уметь учитывать и реализовывать их в воспитательной  практик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  <w:lang w:val="be-BY"/>
        </w:rPr>
      </w:pPr>
      <w:r>
        <w:rPr>
          <w:b/>
          <w:bCs/>
          <w:color w:val="000000"/>
          <w:sz w:val="12"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12 (М-12). Содержание воспит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/>
        <w:t xml:space="preserve">Проблема содержания воспитания в современной теории и практике. Разнообразие концепций, определяющих содержание воспитания. Программа воспитания как основа отбора содержания воспитания. Концепция и Программа непрерывного воспитания детей и учащейся молодежи в Республике Беларусь. Специфика содержания  воспитания в учебной и внеурочной деятельности учащихся. Общечеловеческие ценности, культурные и духовные национальные традиции, государственная идеология как основа содержания воспит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воспитания как отражение основных компонентов разносторонне развитой личности. Компоненты воспитания в Республике Беларусь: </w:t>
      </w:r>
      <w:r>
        <w:rPr>
          <w:color w:val="000000"/>
          <w:sz w:val="28"/>
          <w:szCs w:val="28"/>
        </w:rPr>
        <w:t xml:space="preserve">идеологическое воспитание; гражданское и патриотическое воспитание; </w:t>
      </w:r>
      <w:r>
        <w:rPr>
          <w:sz w:val="28"/>
          <w:szCs w:val="28"/>
        </w:rPr>
        <w:t xml:space="preserve">нравственное воспитание; формирование этической, эстетической культуры; </w:t>
      </w:r>
      <w:r>
        <w:rPr>
          <w:color w:val="000000"/>
          <w:sz w:val="28"/>
          <w:szCs w:val="28"/>
        </w:rPr>
        <w:t xml:space="preserve">воспитание культуры самопознания и саморегуляции личности; воспитание культуры здорового образа жизни; </w:t>
      </w:r>
      <w:r>
        <w:rPr>
          <w:sz w:val="28"/>
          <w:szCs w:val="28"/>
        </w:rPr>
        <w:t xml:space="preserve">гендерное воспитание; </w:t>
      </w:r>
      <w:r>
        <w:rPr>
          <w:color w:val="000000"/>
          <w:sz w:val="28"/>
          <w:szCs w:val="28"/>
        </w:rPr>
        <w:t xml:space="preserve">семейное воспитание; трудовое и профессиональное воспитание; экологическое воспитание; воспитание культуры безопасной жизнедеятельности; воспитание культуры быта и досуга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Header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теоретические подходы к определению  содержания воспитания, его специфику в учебной и внеурочной (внеаудиторной) деятельности обучающихся и уметь их использовать при создании воспитывающих ситуаций, их анализе в реальной практике;</w:t>
      </w:r>
    </w:p>
    <w:p>
      <w:pPr>
        <w:pStyle w:val="Header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основные направления содержания воспитания и уметь учитывать требования к их успешной реализации в воспитательной деятельности.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3 (М-13). Методы, средства и формы воспитания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 методах, приемах, средствах и формах воспитания, их классификации. Разнообразие подходов к классификации методов воспитания. Характеристика основных групп методов воспитания. Методы формирования сознания личности; методы организации деятельности и опыта общественного поведения; методы стимулирования деятельности и отношений; методы контроля и самоконтроля в воспит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истика важнейших средств и форм организации воспитательной работы в школе. Многообразие средств воспитания, их ключевые функции (наглядная, стимулирующая, инструментальная). Организационные формы воспитания, их многообразие. Универсальный алгоритм организации и проведения воспитательной работы. Условия и алгоритм продуктивного проведения воспитательной работы. Факторы отбора и сочетания методов, средств и форм воспитания в конкретной педагогической ситуации (коллективе). 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pacing w:val="-2"/>
          <w:sz w:val="28"/>
          <w:szCs w:val="28"/>
        </w:rPr>
        <w:t>знать сущность основных методов, средств и форм воспитания, уметь их выбирать и сочетать для эффективного решения конкретных воспитательны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меть использовать различные формы и методы организации и проведения воспитательной работ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Heading5"/>
        <w:ind w:firstLine="720"/>
        <w:rPr/>
      </w:pPr>
      <w:r>
        <w:rPr/>
        <w:t xml:space="preserve">Модуль 14 (М-14). Воспитательные системы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Воспитательная система: сущность, структура, характеристика основных компонентов, этапы функционирования и развития. Историческая обусловленность возникновения и развития систем воспитания. Характеристика исторически сложившихся воспитательных систем. Гуманистическая воспитательная система (В.А. Караковский); «педагогика общей заботы» (система коллективного творческого воспитания учащихся) как воспитательная система (И.П. Иванов, Ф.Я. Шапиро); воспитательная система сельской школы (В.А. Сухомлинский, А.А. Захаренко); вальдорфская педагогика; пионерская организация; скаутизм как воспитательная сист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Пионерская организация и скаутизм как воспитательные системы. Возникновение, история развития детских организаций в Республике Беларусь; основные направления, программа их деятельности, символ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Современные воспитательные технологии. Технологии авторских школ: школа-коммуна (А.С. Макаренко); школа самоопределения (А.Н. Тубельский); школа диалога культур (С.Ю. Курганов, В.С. Библер)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ing6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20"/>
        <w:rPr/>
      </w:pPr>
      <w:r>
        <w:rPr>
          <w:bCs/>
          <w:szCs w:val="28"/>
        </w:rPr>
        <w:t>знать сущность понятий («дидактическая система», «педагогическая система», «воспитательная система»,  «система воспитательной работы») и педагогической реальности, стоящей за ним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функции и структуру воспитательной системы</w:t>
      </w:r>
      <w:r>
        <w:rPr>
          <w:sz w:val="28"/>
          <w:szCs w:val="28"/>
        </w:rPr>
        <w:t xml:space="preserve"> школы и уметь анализировать эффективность воспитательной работы с позиций функционирования и развития воспитательной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теоретические подходы, используемые в управлении воспитательными системами, и уметь использовать опыт авторских шко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Модуль 15 (М-15). Воспитание учащихся в семье, коллективе и социуме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емья как воспитательная среда ребенка. Условия и средства успешного воспитания и полноценного развития детей в семье. Ошибки семейного воспитания, пути их преодоления. Формы и методы взаимодействия школы с семь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ллектив и его роль в воспитании и развитии личности школьника. Понятие воспитательного коллектива, его признаки.  Социальные функции и общие закономерности развития коллектива: исторический аспект. Структура воспитательного коллектива в классе, школе. Динамика и этапы (стадии) становления воспитательного коллектива. Пути формирования коллектива. Коллективная деятельность, самоуправление, традиции, перспективы. Педагогическое руководство процессом формирования коллекти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оспитание учащихся в условиях социума, детско-юношеских организаций. Современные детско-юношеские организации и их роль в формировании личности. Неформальные объединения детей и молодежи. Педагогическое руководство организациями и неформальными объединениями детей и молодежи. Позитивные и негативные факторы влияния социального окружения на процесс воспитания подрастающего поколения.</w:t>
      </w:r>
    </w:p>
    <w:p>
      <w:pPr>
        <w:pStyle w:val="Heading7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ть основные условия и способы успешного воспитания в семье, формы и методы взаимодействия школы и семь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онимать роль коллектива в процессе воспитания и уметь использовать на практике положения теории коллектива для его форм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знать сущность ученического самоуправления в школьных коллективах, условия его эффективного развития и взаимодействия с педагогическим коллекти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ть и уметь учитывать факторы влияния социального окружения на процесс и результаты воспитания подрастающего поколения, уметь нейтрализовать негативные социальные воздействия на личность воспитуемо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ть состояние современного детского и молодежного движения, основные направления деятельности детско-юношеских организаций, неформальных объединений детей и молодежи в Республике Беларусь, уметь реализовывать условия эффективного педагогического руководства и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12"/>
          <w:szCs w:val="28"/>
        </w:rPr>
      </w:pPr>
      <w:r>
        <w:rPr>
          <w:color w:val="000000"/>
          <w:spacing w:val="-6"/>
          <w:sz w:val="12"/>
          <w:szCs w:val="28"/>
        </w:rPr>
      </w:r>
    </w:p>
    <w:p>
      <w:pPr>
        <w:pStyle w:val="FR1"/>
        <w:widowControl/>
        <w:spacing w:lineRule="auto" w:line="240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РАЗДЕЛ 4. ОСНОВЫ ПЕДАГОГИЧЕСКОЙ ПРОФЕССИИ</w:t>
      </w:r>
    </w:p>
    <w:p>
      <w:pPr>
        <w:pStyle w:val="FR1"/>
        <w:widowControl/>
        <w:spacing w:lineRule="auto" w:line="240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b/>
          <w:color w:val="000000"/>
          <w:spacing w:val="-6"/>
          <w:szCs w:val="28"/>
        </w:rPr>
        <w:t xml:space="preserve">Модуль 16 (М-16). </w:t>
      </w:r>
      <w:r>
        <w:rPr>
          <w:b/>
          <w:iCs/>
          <w:color w:val="000000"/>
          <w:szCs w:val="28"/>
        </w:rPr>
        <w:t>Сущность педагогической деятельности и требования</w:t>
      </w:r>
    </w:p>
    <w:p>
      <w:pPr>
        <w:pStyle w:val="FR1"/>
        <w:widowControl/>
        <w:spacing w:lineRule="auto" w:line="24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к личности педагога </w:t>
      </w:r>
    </w:p>
    <w:p>
      <w:pPr>
        <w:pStyle w:val="FR1"/>
        <w:widowControl/>
        <w:spacing w:lineRule="auto" w:line="240"/>
        <w:rPr>
          <w:b/>
          <w:b/>
          <w:i/>
          <w:i/>
          <w:iCs/>
          <w:color w:val="000000"/>
          <w:sz w:val="12"/>
          <w:szCs w:val="28"/>
        </w:rPr>
      </w:pPr>
      <w:r>
        <w:rPr>
          <w:b/>
          <w:i/>
          <w:iCs/>
          <w:color w:val="000000"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color w:val="000000"/>
          <w:szCs w:val="28"/>
        </w:rPr>
        <w:t>Педагогическая профессия, ее миссия и место в профессиональной сфере человека. Социальная роль педагога. Возникновение  и становление профессии учителя. Социально и профессионально обусловленные требования к личности педагога. Педагогические способности в структуре деятельности учителя. Личностные качества учителя, определяющие эффективность его профессиональной деятельности. Социально-профессиональная компетентность педагога как условие успешности его педагогической деятельности.</w:t>
      </w:r>
    </w:p>
    <w:p>
      <w:pPr>
        <w:pStyle w:val="FR1"/>
        <w:widowControl/>
        <w:spacing w:lineRule="auto" w:line="240"/>
        <w:rPr/>
      </w:pPr>
      <w:r>
        <w:rPr/>
        <w:t>Структура педагогической деятельности, ее виды и уровни. Профессиональные функции педагога. Творческий характер педагогической деятельности. Критерии оценки педагогической деятельности. Уровни развития профессионализма педагога (учителя, преподавателя, классного руководителя).  Педагогическое самообразование учителя и критерии оценки его профессиональной деятельности.</w:t>
      </w:r>
    </w:p>
    <w:p>
      <w:pPr>
        <w:pStyle w:val="FR1"/>
        <w:widowControl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компетенциям:</w:t>
      </w:r>
    </w:p>
    <w:p>
      <w:pPr>
        <w:pStyle w:val="FR1"/>
        <w:widowControl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40"/>
        <w:ind w:left="0" w:firstLine="720"/>
        <w:rPr/>
      </w:pPr>
      <w:r>
        <w:rPr>
          <w:color w:val="000000"/>
          <w:spacing w:val="-4"/>
          <w:szCs w:val="28"/>
        </w:rPr>
        <w:t>знать сущность понятий «компетентность», «профессионализм» и уметь их использовать при рефлексии собственной готовности к педагогической деятельности;</w:t>
      </w:r>
    </w:p>
    <w:p>
      <w:pPr>
        <w:pStyle w:val="FR1"/>
        <w:widowControl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40"/>
        <w:ind w:left="0" w:firstLine="720"/>
        <w:rPr/>
      </w:pPr>
      <w:r>
        <w:rPr>
          <w:color w:val="000000"/>
          <w:szCs w:val="28"/>
        </w:rPr>
        <w:t>знать историю возникновения профессиональной педагогической деятельности, ее функции и роль в развитии общества и личности;</w:t>
      </w:r>
    </w:p>
    <w:p>
      <w:pPr>
        <w:pStyle w:val="FR1"/>
        <w:widowControl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40"/>
        <w:ind w:left="0" w:firstLine="720"/>
        <w:rPr/>
      </w:pPr>
      <w:r>
        <w:rPr>
          <w:color w:val="000000"/>
          <w:szCs w:val="28"/>
        </w:rPr>
        <w:t>знать структуру, виды и уровни педагогической деятельности, сущность и структуру педагогических способностей, требования к личности педагога и уметь в соответствии с ними разрабатывать проекты личностного и профессионального самосовершенствования.</w:t>
      </w:r>
    </w:p>
    <w:p>
      <w:pPr>
        <w:pStyle w:val="FR1"/>
        <w:widowControl/>
        <w:spacing w:lineRule="auto" w:line="24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Heading9"/>
        <w:ind w:hanging="0"/>
        <w:rPr>
          <w:i w:val="false"/>
          <w:i w:val="false"/>
          <w:iCs/>
        </w:rPr>
      </w:pPr>
      <w:r>
        <w:rPr>
          <w:i w:val="false"/>
          <w:iCs/>
        </w:rPr>
        <w:t>РАЗДЕЛ 5. ПЕДАГОГИЧЕСКИЙ МЕНЕДЖМЕНТ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z w:val="12"/>
          <w:szCs w:val="28"/>
          <w:u w:val="single"/>
        </w:rPr>
      </w:pPr>
      <w:r>
        <w:rPr>
          <w:b/>
          <w:i/>
          <w:iCs/>
          <w:color w:val="000000"/>
          <w:sz w:val="12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Модуль 17 (М-17). </w:t>
      </w:r>
      <w:r>
        <w:rPr>
          <w:b/>
          <w:iCs/>
          <w:color w:val="000000"/>
          <w:sz w:val="28"/>
          <w:szCs w:val="28"/>
        </w:rPr>
        <w:t>Управление школой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Понятие педагогического менеджмента (управления). Государственно-об</w:t>
        <w:softHyphen/>
        <w:t>щест</w:t>
        <w:softHyphen/>
        <w:t>венный характер управления в системе образования. Школа как педагогическая система и объект управления. Основные цели и задачи управления школой. Функции управления школой: анализ, целеполагание и планирование, организация деятельности, контроль и регулир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Содержание и методы внутришкольного управления. Методы диагностики и проверки эффективности образовательного процесса (наблюдение, собеседование, анкетирование, тестирование, опрос и т.д.). Управление внедрением педагогических инноваций. Формы внутришкольного управления педагогической системой, базирующегося на учете индивидуальных особенностей личности, коллективном характере управления, ученическом самоуправ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Управление методической работой в школе и внедрением педагогических инноваций. Проблема качества образования в школе. Информационные технологии в управленческой деятельности. Основные стили управления школой и их влияние на морально-психологический климат и преодоление конфликтов. Особенности и причины конфликтов в педагогическом процессе. Способы их разрешения. 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сущность понятий «педагогический менеджмент», «управление школой», «управление качеством школьного образования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структуру управления на всех уровнях образования (в том числе общего среднего) и уметь характеризовать основные направления управлен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основные методы (технологии) и формы управления школой и уметь их использовать для организации и повышения эффективности управлен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основные стили управленческой деятельности и общения в школе и уметь диагностировать их в педагогической реа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и уметь использовать эффективные технологии продуктивного общения в коллективе и разрешения педагогических конфликтов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12"/>
          <w:szCs w:val="28"/>
          <w:lang w:val="be-BY"/>
        </w:rPr>
      </w:pPr>
      <w:r>
        <w:rPr>
          <w:b/>
          <w:iCs/>
          <w:color w:val="000000"/>
          <w:sz w:val="12"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Модуль 18 (М-18). </w:t>
      </w:r>
      <w:r>
        <w:rPr>
          <w:b/>
          <w:iCs/>
          <w:color w:val="000000"/>
          <w:sz w:val="28"/>
          <w:szCs w:val="28"/>
        </w:rPr>
        <w:t>Педагогический мониторинг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Педагогический мониторинг, его критерии и процедура проведения. Функции диагностики в обучении и воспитании школьников. Процедура диагностики. Показатели образованности (обученности и воспитанности) личности. Критерии качества образовательного процесса. Педагогические измерения в ходе диагнос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нутришкольный контроль, его виды и формы, оценка качества учебных достижений учащихся. Тестирование как форма контроля знаний. Рейтинговая система оценки знаний и умений обучающихся. Диагностика воспитанности школьников как результата образовательного процесса. Самоконтроль и самооценка школьников в ходе диагностики результатов образования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сущность терминов «диагностика учебных достижений», «квалиметрия учебных достижений», «мониторинг результатов образования», «критерии качества образования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функции и основные методы диагностики обученности, обучаемости, воспитанности учащихся и уметь их использовать в образовательном процес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особенности тестирования как формы контроля и оценки знаний учащихся, требования к тестам, уметь разрабатывать тесты и использовать их в образовательном процес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сущность процедур самооценки и самоконтроля обучающихся в образовательном процессе, основных форм и методов их осуществл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и уметь использовать в собственной жизнедеятельности формы и методы самостимулирования, самооценочной деятельности как средства развития рефлексивных способност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12"/>
          <w:szCs w:val="28"/>
        </w:rPr>
      </w:pPr>
      <w:r>
        <w:rPr>
          <w:color w:val="000000"/>
          <w:spacing w:val="-3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одуль резюме (М-Р). Профессионально-педагогическая компетентно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>выпускника вуз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6"/>
          <w:sz w:val="12"/>
          <w:szCs w:val="28"/>
        </w:rPr>
      </w:pPr>
      <w:r>
        <w:rPr>
          <w:b/>
          <w:color w:val="000000"/>
          <w:spacing w:val="-6"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 резюме содержит обобщение и систематизацию основных понятий, ведущих знаний и умений, освоенных студентами в результате изучения дисциплины. Важнейшей целью этого модуля является повторение студентом на основе обобщения и систематизации усвоенного учебного материала (в том числе в ходе изучения курса «Основы педагогики»), овладение способами учебно-исследо</w:t>
        <w:softHyphen/>
        <w:t>ва</w:t>
        <w:softHyphen/>
        <w:t>тельской деятельности. Обобщение, систематизация и повторение учебного материала могут осуществляться через такие активные формы обучения, как деловая игра (например, «Урок в традиционной и инновационной моделях образования»), круглый стол (например, «Педагогическое мастерство: компетентностный подход»), учебные дебаты, пресс-конференция по актуальным проблемам  образования и воспитания (например, «Авторитарное или свободное воспитание: за и против», «Национальная система образования: проблемы и перспективы развития» и др.). В рамках данного модуля также представляются и обсуждаются результаты самостоятельно освоенных тем (в том числе по истории образования и педагогической мысли), разработки педагогических ситуаций или творческих зад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нать основные педагогические категории и  понятия, методы педагогики, педагогические закономерности, принципы, методы (методики, технологии), формы и средства обучения и воспитания; уметь их применять при решении педагогических задач и ситуаций (на уровне эвристической деятельности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навыки исследовательской деятельности при решении педагогических задач (творческий уровень освоения). 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контроля (М-К). Промежуточный контроль усвоени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исциплины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FR1"/>
        <w:widowControl/>
        <w:autoSpaceDE w:val="true"/>
        <w:spacing w:lineRule="auto" w:line="240"/>
        <w:rPr/>
      </w:pPr>
      <w:r>
        <w:rPr>
          <w:szCs w:val="28"/>
        </w:rPr>
        <w:t xml:space="preserve">Данный модуль обеспечивает промежуточный контроль усвоения знаний и умений по дисциплине и может проводиться в виде контрольной работы или тестирования с разноуровневыми заданиями. Важным требованием к разработке тестовых заданий выступает их разноуровневость, что позволит диагностировать у студентов разные уровни усвоения деятельности (узнавания; воспроизведения по памяти, понимания и применения знаний в знакомой ситуации; применения знаний в незнакомой ситуации (эвристическая деятельность); творческой деятельности). В рамках модуля контроля также может осуществляться защита студентами результатов учебно-исследовательских проектов или творческих зада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FR1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spacing w:lineRule="auto" w:line="240"/>
        <w:ind w:left="0" w:firstLine="720"/>
        <w:rPr/>
      </w:pPr>
      <w:r>
        <w:rPr>
          <w:szCs w:val="28"/>
        </w:rPr>
        <w:t>знать основные категории педагогики, методы исследования педагогических процессов и явлений, основные положения современных концепций образования, воспитания и развития личности; сущность и миссию педагогической профессии, методы (технологии) личностного и профессионального развития, самосовершенствования; основные формы и средства организации образовательного процесса и эффективные методики (технологии) обучения и воспитания; методики продуктивного педагогического общения; научно-практические основы управления качеством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меть использовать указанные обобщенные знания при решении педагогических задач и ситуаций, моделирующих будущую профессиональную деятельность. </w:t>
      </w:r>
    </w:p>
    <w:p>
      <w:pPr>
        <w:pStyle w:val="FR1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rPr>
          <w:b w:val="false"/>
          <w:b w:val="false"/>
          <w:kern w:val="2"/>
          <w:szCs w:val="30"/>
        </w:rPr>
      </w:pPr>
      <w:r>
        <w:rPr>
          <w:bCs/>
          <w:kern w:val="2"/>
          <w:szCs w:val="30"/>
        </w:rPr>
        <w:t>УЧЕБНО-МЕТОДИЧЕСКАЯ ЧАСТЬ</w:t>
      </w:r>
    </w:p>
    <w:p>
      <w:pPr>
        <w:pStyle w:val="Heading2"/>
        <w:rPr>
          <w:b w:val="false"/>
          <w:b w:val="false"/>
          <w:kern w:val="2"/>
          <w:sz w:val="12"/>
          <w:szCs w:val="30"/>
        </w:rPr>
      </w:pPr>
      <w:r>
        <w:rPr>
          <w:b w:val="false"/>
          <w:kern w:val="2"/>
          <w:sz w:val="12"/>
          <w:szCs w:val="30"/>
        </w:rPr>
      </w:r>
    </w:p>
    <w:p>
      <w:pPr>
        <w:pStyle w:val="Heading2"/>
        <w:rPr>
          <w:bCs/>
          <w:kern w:val="2"/>
          <w:szCs w:val="30"/>
        </w:rPr>
      </w:pPr>
      <w:r>
        <w:rPr>
          <w:bCs/>
          <w:kern w:val="2"/>
          <w:szCs w:val="30"/>
        </w:rPr>
        <w:t>Перечень семинаров</w:t>
      </w:r>
    </w:p>
    <w:p>
      <w:pPr>
        <w:pStyle w:val="Normal"/>
        <w:rPr>
          <w:bCs/>
          <w:kern w:val="2"/>
          <w:sz w:val="12"/>
          <w:szCs w:val="30"/>
        </w:rPr>
      </w:pPr>
      <w:r>
        <w:rPr>
          <w:bCs/>
          <w:kern w:val="2"/>
          <w:sz w:val="12"/>
          <w:szCs w:val="30"/>
        </w:rPr>
      </w:r>
    </w:p>
    <w:p>
      <w:pPr>
        <w:pStyle w:val="Heading2"/>
        <w:rPr>
          <w:bCs/>
        </w:rPr>
      </w:pPr>
      <w:r>
        <w:rPr>
          <w:bCs/>
        </w:rPr>
        <w:t>Курс «Основы педагогики»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/>
        <w:t>Педагогика в системе наук о человеке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/>
        <w:t>Образование как социокультурный феномен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/>
        <w:t>Современное состояние образования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/>
        <w:t>Развитие, воспитание и социализация личности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spacing w:val="-4"/>
        </w:rPr>
        <w:t>Социальное пространство воспитательного процесса. Семейное воспитание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/>
        <w:t>Личность и творчество.</w:t>
      </w:r>
    </w:p>
    <w:p>
      <w:pPr>
        <w:pStyle w:val="31"/>
        <w:tabs>
          <w:tab w:val="clear" w:pos="720"/>
          <w:tab w:val="left" w:pos="1134" w:leader="none"/>
        </w:tabs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31"/>
        <w:tabs>
          <w:tab w:val="clear" w:pos="720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Курс «Педагогика»</w:t>
      </w:r>
    </w:p>
    <w:p>
      <w:pPr>
        <w:pStyle w:val="31"/>
        <w:tabs>
          <w:tab w:val="clear" w:pos="720"/>
          <w:tab w:val="left" w:pos="1134" w:leader="none"/>
        </w:tabs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Целеполагание в педагогике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Общие закономерности развития личности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Процесс обучения как целостная система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Научные основы содержания образования в современной школе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Формы организации обучения. Средства обучения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Педагогические технологии в образовательном процессе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Дидактическая система развивающего обучения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Сущность личностно ориентированного образования школьников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Содержание воспитания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Воспитательные системы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>
          <w:spacing w:val="-2"/>
        </w:rPr>
        <w:t>Сущность педагогической деятельности и требования к личности педагога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>
          <w:spacing w:val="-2"/>
        </w:rPr>
      </w:pPr>
      <w:r>
        <w:rPr>
          <w:spacing w:val="-2"/>
        </w:rPr>
        <w:t>Управление школой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>
          <w:spacing w:val="-2"/>
        </w:rPr>
      </w:pPr>
      <w:r>
        <w:rPr>
          <w:spacing w:val="-2"/>
        </w:rPr>
        <w:t>Педагогический мониторинг.</w:t>
      </w:r>
    </w:p>
    <w:p>
      <w:pPr>
        <w:pStyle w:val="31"/>
        <w:jc w:val="both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ормы контроля знаний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Тестовые задания.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Реферативные работы.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Контрольные работы.</w:t>
      </w:r>
    </w:p>
    <w:p>
      <w:pPr>
        <w:pStyle w:val="31"/>
        <w:jc w:val="both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мы с использованием тестовых заданий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урс «Основы педагогики»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Педагогика в системе наук о человеке.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Современное состояние образования.</w:t>
      </w:r>
    </w:p>
    <w:p>
      <w:pPr>
        <w:pStyle w:val="31"/>
        <w:jc w:val="both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урс «Педагогика»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Процесс обучения как целостная систем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Педагогический мониторинг.</w:t>
      </w:r>
    </w:p>
    <w:p>
      <w:pPr>
        <w:pStyle w:val="31"/>
        <w:jc w:val="both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мы с использованием реферативных заданий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урс «Основы педагогики»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Социальное пространство воспитательного процесса.</w:t>
      </w:r>
    </w:p>
    <w:p>
      <w:pPr>
        <w:pStyle w:val="31"/>
        <w:jc w:val="both"/>
        <w:rPr>
          <w:spacing w:val="-2"/>
        </w:rPr>
      </w:pPr>
      <w:r>
        <w:rPr>
          <w:spacing w:val="-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урс «Педагогика»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Научные основы содержания образования в современной школе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Сущность педагогической деятельности и требования к личности педагога.</w:t>
      </w:r>
    </w:p>
    <w:p>
      <w:pPr>
        <w:pStyle w:val="31"/>
        <w:jc w:val="both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мы контрольных работ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урс «Педагогика»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Формы организации обучения. Средства обучения.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Содержание воспитания.</w:t>
      </w:r>
    </w:p>
    <w:p>
      <w:pPr>
        <w:pStyle w:val="Normal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Heading2"/>
        <w:ind w:right="-29" w:hanging="0"/>
        <w:rPr>
          <w:iCs/>
        </w:rPr>
      </w:pPr>
      <w:r>
        <w:rPr>
          <w:iCs/>
        </w:rPr>
        <w:t>Тестовые задания по курсу «Педагогика»</w:t>
      </w:r>
    </w:p>
    <w:p>
      <w:pPr>
        <w:pStyle w:val="Normal"/>
        <w:ind w:right="-29" w:hanging="0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right="-29" w:firstLine="709"/>
        <w:jc w:val="both"/>
        <w:rPr/>
      </w:pPr>
      <w:r>
        <w:rPr>
          <w:sz w:val="28"/>
        </w:rPr>
        <w:t>Ниже приводятся тестовые педагогические задания разных видов в соответствии с классификацией критериально-ориентированных тестов и тестовых заданий, представленной в учебно-методическом пособии З.П. Трофимовой [4]. Их использование в учебном процессе обеспечивает освоение студентами способов учебно-исследовательской деятельности на разных уровнях, что позволяет диагностировать формируемые психолого-педагогические компетенции.</w:t>
      </w:r>
    </w:p>
    <w:p>
      <w:pPr>
        <w:pStyle w:val="Normal"/>
        <w:ind w:right="-29"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ind w:right="-29"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Тест на узнавание. Вид тестового задания  – альтернативный</w:t>
      </w:r>
    </w:p>
    <w:p>
      <w:pPr>
        <w:pStyle w:val="Normal"/>
        <w:ind w:right="-29" w:firstLine="709"/>
        <w:jc w:val="both"/>
        <w:rPr/>
      </w:pPr>
      <w:r>
        <w:rPr>
          <w:bCs/>
          <w:iCs/>
          <w:sz w:val="28"/>
          <w:szCs w:val="28"/>
        </w:rPr>
        <w:t>Многие науки связаны с изучением вопросов воспитания. Найдите вариант ответа, характеризующий предмет педагогической нау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  <w:tab w:val="left" w:pos="1080" w:leader="none"/>
        </w:tabs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спитания как фактора общественного прогрес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  <w:tab w:val="left" w:pos="1080" w:leader="none"/>
        </w:tabs>
        <w:ind w:left="0" w:right="-29" w:firstLine="709"/>
        <w:jc w:val="both"/>
        <w:rPr/>
      </w:pPr>
      <w:r>
        <w:rPr>
          <w:sz w:val="28"/>
          <w:szCs w:val="28"/>
        </w:rPr>
        <w:t>Изучение воспитания как фактора развития психических процессов лич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  <w:tab w:val="left" w:pos="1080" w:leader="none"/>
        </w:tabs>
        <w:ind w:left="0" w:right="-29" w:firstLine="709"/>
        <w:jc w:val="both"/>
        <w:rPr/>
      </w:pPr>
      <w:r>
        <w:rPr>
          <w:sz w:val="28"/>
          <w:szCs w:val="28"/>
        </w:rPr>
        <w:t>Изучение воспитания как педагогического процесса развития и формирования лич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  <w:tab w:val="left" w:pos="1080" w:leader="none"/>
        </w:tabs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спитания как фактора духовного формирования лич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  <w:tab w:val="left" w:pos="1080" w:leader="none"/>
        </w:tabs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ответа нет.</w:t>
      </w:r>
    </w:p>
    <w:p>
      <w:pPr>
        <w:pStyle w:val="Normal"/>
        <w:ind w:right="-29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узнавание. Вид тестового задания – на различ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29"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Кто впервые ввел в теорию обучения термин «дидактика»? Укажите правильный ответ:</w:t>
      </w:r>
    </w:p>
    <w:p>
      <w:pPr>
        <w:pStyle w:val="Normal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И.Ф. Гербарт  </w:t>
      </w:r>
    </w:p>
    <w:p>
      <w:pPr>
        <w:pStyle w:val="Normal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.Ратке </w:t>
      </w:r>
    </w:p>
    <w:p>
      <w:pPr>
        <w:pStyle w:val="Normal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.Г. Песталлоци</w:t>
      </w:r>
    </w:p>
    <w:p>
      <w:pPr>
        <w:pStyle w:val="Normal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Я.А. Каменский </w:t>
      </w:r>
    </w:p>
    <w:p>
      <w:pPr>
        <w:pStyle w:val="Normal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А. Дистервег</w:t>
      </w:r>
    </w:p>
    <w:p>
      <w:pPr>
        <w:pStyle w:val="Normal"/>
        <w:ind w:right="-29" w:firstLine="709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Тест на воспроизведение. Вид тестового задания – на свободно конструируемый ответ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 xml:space="preserve">Определите приемы ниже указанных методов обучения: 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1. Рассказ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 xml:space="preserve">2. Объяснение 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3. Упражнение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4. Дискуссия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5. Проблемно-поисковый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6. Исследовательский</w:t>
      </w:r>
    </w:p>
    <w:p>
      <w:pPr>
        <w:pStyle w:val="Normal"/>
        <w:tabs>
          <w:tab w:val="clear" w:pos="720"/>
          <w:tab w:val="left" w:pos="2340" w:leader="none"/>
        </w:tabs>
        <w:ind w:right="-29" w:firstLine="720"/>
        <w:jc w:val="both"/>
        <w:rPr/>
      </w:pPr>
      <w:r>
        <w:rPr>
          <w:b/>
          <w:iCs/>
          <w:sz w:val="28"/>
          <w:szCs w:val="28"/>
        </w:rPr>
        <w:t xml:space="preserve">4. </w:t>
      </w:r>
      <w:r>
        <w:rPr>
          <w:b/>
          <w:i/>
          <w:spacing w:val="-2"/>
          <w:sz w:val="28"/>
          <w:szCs w:val="28"/>
        </w:rPr>
        <w:t xml:space="preserve">Тест на воспроизведение на уровне понимания. Вид тестового задания – </w:t>
      </w:r>
      <w:r>
        <w:rPr>
          <w:b/>
          <w:i/>
          <w:sz w:val="28"/>
          <w:szCs w:val="28"/>
        </w:rPr>
        <w:t>на установление соответствия</w:t>
      </w:r>
    </w:p>
    <w:p>
      <w:pPr>
        <w:pStyle w:val="TextBody"/>
        <w:ind w:right="-29" w:firstLine="709"/>
        <w:rPr/>
      </w:pPr>
      <w:r>
        <w:rPr/>
        <w:t>Сформулируйте определение проблемного обучения, используя выражения, стоящие в правом столбике: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Тип обучен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кретного типа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е 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1. Система методов, приемов, правил учения и преподавания с учетом логики развития мыслительных операций и закономерностей учебно-поисковой деятельности обучающихся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. Процесс усвоения «готовых» предметно-дисциплинарных знаний и исполнительных способов учебно-познавательной деятельности (имитация, следование образцам)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3. Особый вид взаимодействия педагога и обучающихся, который характеризуется систематической самостоятельной учебно-позна</w:t>
              <w:softHyphen/>
              <w:t>ва</w:t>
              <w:softHyphen/>
              <w:t>тельной деятельности учащихся по усвоению новых знаний и способов действий путем решения проблемных задач.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цесс разворачивания педагогом проблемной ситуации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5. Процесс обучения с использованием преимущественно иллюстративно-объяснительных и репродуктивных методов обучения.</w:t>
            </w:r>
          </w:p>
        </w:tc>
      </w:tr>
    </w:tbl>
    <w:p>
      <w:pPr>
        <w:pStyle w:val="Normal"/>
        <w:ind w:right="-29" w:firstLine="720"/>
        <w:jc w:val="both"/>
        <w:rPr>
          <w:b/>
          <w:b/>
          <w:iCs/>
          <w:sz w:val="12"/>
          <w:szCs w:val="28"/>
        </w:rPr>
      </w:pPr>
      <w:r>
        <w:rPr>
          <w:b/>
          <w:iCs/>
          <w:sz w:val="12"/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Тест на воспроизведение на уровне памяти. Вид тестового задания – на дополнение с ограничением ответа (подстановка)</w:t>
      </w:r>
    </w:p>
    <w:p>
      <w:pPr>
        <w:pStyle w:val="Normal"/>
        <w:shd w:fill="FFFFFF" w:val="clear"/>
        <w:ind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жите типы уроков в соответствии с дидактическими целям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уроки изучения нового учебного материал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..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...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..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омбинированные (смешанные) уроки.</w:t>
      </w:r>
    </w:p>
    <w:p>
      <w:pPr>
        <w:pStyle w:val="Normal"/>
        <w:shd w:fill="FFFFFF" w:val="clear"/>
        <w:ind w:right="-29" w:firstLine="709"/>
        <w:jc w:val="both"/>
        <w:rPr>
          <w:b/>
          <w:b/>
          <w:i/>
          <w:i/>
          <w:color w:val="000000"/>
          <w:spacing w:val="-6"/>
          <w:sz w:val="12"/>
          <w:szCs w:val="28"/>
        </w:rPr>
      </w:pPr>
      <w:r>
        <w:rPr>
          <w:b/>
          <w:i/>
          <w:color w:val="000000"/>
          <w:spacing w:val="-6"/>
          <w:sz w:val="12"/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Тест на воспроизведение, основанное на понимании и применении знаний в знакомой ситуации; вид тестового задания – типовая задача</w:t>
      </w:r>
    </w:p>
    <w:p>
      <w:pPr>
        <w:pStyle w:val="Normal"/>
        <w:tabs>
          <w:tab w:val="clear" w:pos="720"/>
          <w:tab w:val="left" w:pos="1080" w:leader="none"/>
        </w:tabs>
        <w:ind w:right="-29" w:firstLine="709"/>
        <w:jc w:val="both"/>
        <w:rPr/>
      </w:pPr>
      <w:r>
        <w:rPr>
          <w:sz w:val="28"/>
          <w:szCs w:val="28"/>
        </w:rPr>
        <w:t>Раскройте виды учебной деятельности, в наибольшей степени способствующие эффективному умственному развитию школьников 11–15 лет.</w:t>
      </w:r>
    </w:p>
    <w:p>
      <w:pPr>
        <w:pStyle w:val="Normal"/>
        <w:tabs>
          <w:tab w:val="clear" w:pos="720"/>
          <w:tab w:val="left" w:pos="1080" w:leader="none"/>
        </w:tabs>
        <w:ind w:right="-29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Проблемное задание</w:t>
      </w:r>
    </w:p>
    <w:p>
      <w:pPr>
        <w:pStyle w:val="Normal"/>
        <w:ind w:right="-29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Определите специальные (предметные) и общеучебные умения и навыки, которые формируются при изучении учебного материала из школьного курса (</w:t>
      </w:r>
      <w:r>
        <w:rPr>
          <w:i/>
          <w:sz w:val="28"/>
          <w:szCs w:val="28"/>
        </w:rPr>
        <w:t>указывается учебный предмет</w:t>
      </w:r>
      <w:r>
        <w:rPr>
          <w:sz w:val="28"/>
          <w:szCs w:val="28"/>
        </w:rPr>
        <w:t>) по теме (</w:t>
      </w:r>
      <w:r>
        <w:rPr>
          <w:i/>
          <w:sz w:val="28"/>
          <w:szCs w:val="28"/>
        </w:rPr>
        <w:t>указывается тема</w:t>
      </w:r>
      <w:r>
        <w:rPr>
          <w:sz w:val="28"/>
          <w:szCs w:val="28"/>
        </w:rPr>
        <w:t xml:space="preserve">). </w:t>
      </w:r>
    </w:p>
    <w:p>
      <w:pPr>
        <w:pStyle w:val="Normal"/>
        <w:ind w:right="-29" w:firstLine="709"/>
        <w:jc w:val="both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Normal"/>
        <w:numPr>
          <w:ilvl w:val="0"/>
          <w:numId w:val="28"/>
        </w:numPr>
        <w:ind w:left="1080" w:right="-2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исследовательская задача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Обоснуйте систему интеллектуального воспитания учащихся 6-х классов во внеклассной работе с учетом гендерных особенностей.</w:t>
      </w:r>
    </w:p>
    <w:p>
      <w:pPr>
        <w:pStyle w:val="Heading2"/>
        <w:ind w:right="-29" w:firstLine="709"/>
        <w:jc w:val="both"/>
        <w:rPr>
          <w:i/>
          <w:i/>
          <w:iCs/>
          <w:sz w:val="12"/>
          <w:szCs w:val="28"/>
        </w:rPr>
      </w:pPr>
      <w:r>
        <w:rPr>
          <w:i/>
          <w:iCs/>
          <w:sz w:val="12"/>
          <w:szCs w:val="28"/>
        </w:rPr>
      </w:r>
    </w:p>
    <w:p>
      <w:pPr>
        <w:pStyle w:val="Heading2"/>
        <w:ind w:right="-29" w:hanging="0"/>
        <w:rPr/>
      </w:pPr>
      <w:r>
        <w:rPr/>
        <w:t>Темы рефератов по истории педагогики</w:t>
      </w:r>
    </w:p>
    <w:p>
      <w:pPr>
        <w:pStyle w:val="Normal1"/>
        <w:tabs>
          <w:tab w:val="clear" w:pos="720"/>
          <w:tab w:val="left" w:pos="4536" w:leader="none"/>
        </w:tabs>
        <w:ind w:right="-29"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Воспитание и школа Древнего Рима (Катон Старший, Цицерон, Квинтилиан) и их значение для развития современного образования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Формы и основные методы воспитания в Древней Греции и их актуальность для современной воспитательной практики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Система Византийского образования и воспитания: влияние на европейскую образовательную практику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Философы Древней Греции (Пифагор, Гераклит, Демокрит, Сократ, Антисфен, Платон) о воспитании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Воспитание и обучение у ранних христиан (Иоанн Златоуст, Василий Великий, Блаженный Августин)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Педагогик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. Педагогическая система Я.А. Коменского: анализ и значение для современности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Педагогика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. Теория воспитания Д. Локка («чистая доска») и теория природосообразного воспитания Ж.-Ж. Руссо. 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Педагогик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: И. Песталоцци, И.Ф. Гербарт, А. Дистервег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 xml:space="preserve">Педагогические идеи Л.Н. Толстого и дидактическая система К.Д. Ушинского. 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Сухомлинский В.А. и его система гуманистического формирования личности (школа Гуманизма, школа Радости)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истема А.С. Макаренко.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1069" w:leader="none"/>
          <w:tab w:val="left" w:pos="1162" w:leader="none"/>
          <w:tab w:val="left" w:pos="4536" w:leader="none"/>
        </w:tabs>
        <w:ind w:left="0" w:right="-29" w:firstLine="709"/>
        <w:jc w:val="both"/>
        <w:rPr/>
      </w:pPr>
      <w:r>
        <w:rPr>
          <w:sz w:val="28"/>
          <w:szCs w:val="28"/>
        </w:rPr>
        <w:t>С. Френе: сущность «новой» школы (технология свободного труда).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1069" w:leader="none"/>
          <w:tab w:val="left" w:pos="1162" w:leader="none"/>
          <w:tab w:val="left" w:pos="4536" w:leader="none"/>
        </w:tabs>
        <w:ind w:left="0" w:right="-29" w:firstLine="709"/>
        <w:jc w:val="both"/>
        <w:rPr/>
      </w:pPr>
      <w:r>
        <w:rPr>
          <w:sz w:val="28"/>
          <w:szCs w:val="28"/>
        </w:rPr>
        <w:t>Гуманно-личностная технология Ш.А. Амонашвили.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1069" w:leader="none"/>
          <w:tab w:val="left" w:pos="1162" w:leader="none"/>
          <w:tab w:val="left" w:pos="4536" w:leader="none"/>
        </w:tabs>
        <w:ind w:left="0" w:right="-29" w:firstLine="709"/>
        <w:jc w:val="both"/>
        <w:rPr/>
      </w:pPr>
      <w:r>
        <w:rPr>
          <w:sz w:val="28"/>
          <w:szCs w:val="28"/>
        </w:rPr>
        <w:t>Дидактическая система Е.Н. Ильина и технология перспективно-опере</w:t>
        <w:softHyphen/>
        <w:t>жающего обучения с использованием опорных схем при комментируемом управлении (С.Н. Лысенкова).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1069" w:leader="none"/>
          <w:tab w:val="left" w:pos="1162" w:leader="none"/>
          <w:tab w:val="left" w:pos="4536" w:leader="none"/>
        </w:tabs>
        <w:ind w:left="0" w:right="-29" w:firstLine="709"/>
        <w:jc w:val="both"/>
        <w:rPr/>
      </w:pPr>
      <w:r>
        <w:rPr>
          <w:sz w:val="28"/>
          <w:szCs w:val="28"/>
        </w:rPr>
        <w:t>Технология интенсификации обучения на основе схемных и знаковых моделей учебного материала (В.Ф. Шаталов).</w:t>
      </w:r>
      <w:r>
        <w:br w:type="page"/>
      </w:r>
    </w:p>
    <w:p>
      <w:pPr>
        <w:pStyle w:val="Heading2"/>
        <w:rPr>
          <w:iCs/>
          <w:caps/>
        </w:rPr>
      </w:pPr>
      <w:r>
        <w:rPr>
          <w:iCs/>
          <w:caps/>
        </w:rPr>
        <w:t>Литература</w:t>
      </w:r>
    </w:p>
    <w:p>
      <w:pPr>
        <w:pStyle w:val="Normal"/>
        <w:rPr>
          <w:iCs/>
          <w:caps/>
          <w:sz w:val="12"/>
        </w:rPr>
      </w:pPr>
      <w:r>
        <w:rPr>
          <w:iCs/>
          <w:caps/>
          <w:sz w:val="12"/>
        </w:rPr>
      </w:r>
    </w:p>
    <w:p>
      <w:pPr>
        <w:pStyle w:val="Heading2"/>
        <w:rPr>
          <w:iCs/>
        </w:rPr>
      </w:pPr>
      <w:r>
        <w:rPr>
          <w:iCs/>
        </w:rPr>
        <w:t>Курс «Основы педагогики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>Березовин, Н.А. Психология и педагогика : учеб.-метод.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довская, Н.В. Педагогика : учебник для вузов / Н.В. Бордовская,   А.А. Реан. – СПб., 2006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pacing w:val="-2"/>
          <w:szCs w:val="28"/>
        </w:rPr>
        <w:t>Ерофеева, М.А. Общие основы педагогики : конспект лекций / М.А. Ерофеева.</w:t>
      </w:r>
      <w:r>
        <w:rPr>
          <w:b w:val="false"/>
          <w:bCs/>
          <w:szCs w:val="28"/>
        </w:rPr>
        <w:t xml:space="preserve"> – М., 2006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R1"/>
        <w:widowControl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/>
      </w:pPr>
      <w:r>
        <w:rPr>
          <w:szCs w:val="28"/>
        </w:rPr>
        <w:t>Вечорко, Г.Ф. Основы психологии и педагогики : ответы на экзаменационные вопросы / Г.Ф. Вечорко. – Минск, 200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Вигман, С.Л. Педагогика в вопросах и ответах : учеб. пособие / С.Л. Вигман. –</w:t>
      </w:r>
      <w:r>
        <w:rPr>
          <w:sz w:val="28"/>
          <w:szCs w:val="28"/>
        </w:rPr>
        <w:t xml:space="preserve"> М. : ТК Ведби, Изд-во Проспект, 2006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инский, Э.Н. Введение в философию образования / Э.Н. Гусинский, Ю.И. Турчанинова. – М., 200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ка : учеб.-метод. комплекс для студентов пед. специальностей / О.Л. Жук. – Минск, 200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тыш, Н.И. Образование на рубеже веков / Н.И. Латыш. – 2-е изд.,    доп. – Минск, 200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едагогика : Большая современная энциклопедия / сост. Е.С. Рапацевич. – </w:t>
      </w:r>
      <w:r>
        <w:rPr>
          <w:sz w:val="28"/>
          <w:szCs w:val="28"/>
        </w:rPr>
        <w:t>Минск, 2005.</w:t>
      </w:r>
    </w:p>
    <w:p>
      <w:pPr>
        <w:pStyle w:val="FR1"/>
        <w:widowControl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: учеб. пособие / под ред. П.И. Пидкасистого. – М., 2006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асый, И.П. Педагогика : учебник / И.П. Подласый. – М., 2006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, 2000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Воспитание и развитие лично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Основы психологии и педагогики : учеб. пособие </w:t>
      </w:r>
      <w:r>
        <w:rPr>
          <w:color w:val="000000"/>
          <w:spacing w:val="-4"/>
          <w:sz w:val="28"/>
          <w:szCs w:val="28"/>
        </w:rPr>
        <w:t>/     Н.А. Березовин, В.Т. Чепиков, М.И. Чеховских. –</w:t>
      </w:r>
      <w:r>
        <w:rPr>
          <w:color w:val="000000"/>
          <w:sz w:val="28"/>
          <w:szCs w:val="28"/>
        </w:rPr>
        <w:t xml:space="preserve"> Минск, 2004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ерезовин, Н.А. Психология и педагогика : учеб.-метод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FR1"/>
        <w:widowControl/>
        <w:numPr>
          <w:ilvl w:val="0"/>
          <w:numId w:val="29"/>
        </w:numPr>
        <w:tabs>
          <w:tab w:val="clear" w:pos="720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довская, Н.В. Педагогика : учебник для вузов / Н.В. Бордовская,   А.А. Реан. – СПб., 2006.</w:t>
      </w:r>
    </w:p>
    <w:p>
      <w:pPr>
        <w:pStyle w:val="FR1"/>
        <w:widowControl/>
        <w:numPr>
          <w:ilvl w:val="0"/>
          <w:numId w:val="29"/>
        </w:numPr>
        <w:tabs>
          <w:tab w:val="clear" w:pos="720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ульфов, Б.З. Основы педагогики : учеб. пособие / Б.З. Вульфов,        В.Д. Иванов. – М., 2000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цепция непрерывного воспитания детей и учащейся молодежи в Республике Беларусь : утв. Постановлением М-ва образования Республики Беларусь 14 декабря 2006 г., № 125 // </w:t>
      </w:r>
      <w:r>
        <w:rPr>
          <w:sz w:val="28"/>
          <w:lang w:val="be-BY"/>
        </w:rPr>
        <w:t>Зборнік нарматыўных дакументаў М-ва адукацыі Рэспублікі Беларусь. – 2007. – № 2. – С. 9–40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ленкова, Л.И. Теория и методика воспитания : учеб. пособие /        Л.И. Маленкова. – М., 2002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С. Практикум по общей педагогике : учеб. пособие /     А.С. Агафонова. – СПб., 2003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. учреждений образования, педагогов-организаторов, классных руководителей / под ред. К.В. Гавриловец. – Минск, 2005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А.И. Активные методы обучения в системе повышения квалификации педагогов : учеб.-метод. пособие / А.И. Жук, Н.Н. Кошель. – 2-е изд. – Минск, 2004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ческие основы самостоятельной работы студентов : пособие для преподавателей и студентов / О.Л. Жук [и др.] ; под общ. ред.         О.Л. Жук. – Минск, 2005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– Минск, 2004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етодика воспитательной работы : учеб. пособие для ситудентов высш. пед. учеб. заведений / Л.А. Байкова [и др.] ; под ред. В.А. Сластенина. – М., 2004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, 2006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Мудрик, А.В. Социальная педагогика : учебник для студентов пед. вузов / А</w:t>
      </w:r>
      <w:r>
        <w:rPr>
          <w:sz w:val="28"/>
          <w:szCs w:val="28"/>
        </w:rPr>
        <w:t>.В. Мудрик ; под ред. А.В. Сластенина. – 3-е изд., испр. и доп. – М., 2000.</w:t>
      </w:r>
    </w:p>
    <w:p>
      <w:pPr>
        <w:pStyle w:val="FR1"/>
        <w:widowControl/>
        <w:numPr>
          <w:ilvl w:val="0"/>
          <w:numId w:val="29"/>
        </w:numPr>
        <w:tabs>
          <w:tab w:val="clear" w:pos="720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/ под ред. П.И. Пидкасистого. – М., 2006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 : учеб. пособие /     Н.Е. Щуркова. – СПб., 2005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Раздел 3. Акмеолого-педагогические основы </w:t>
      </w:r>
    </w:p>
    <w:p>
      <w:pPr>
        <w:pStyle w:val="Heading4"/>
        <w:jc w:val="center"/>
        <w:rPr/>
      </w:pPr>
      <w:r>
        <w:rPr>
          <w:b/>
        </w:rPr>
        <w:t>личностного и профессионального развит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204" w:leader="none"/>
        </w:tabs>
        <w:ind w:left="-28" w:firstLine="737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Вульфов, Б.З. Основы педагогики : учеб. пособие / Б.З. Вульфов,        В.Д. Иванов. – М., 2000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Педагогика / под ред. П.И. Пидкасистого. – М., 2006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Психология и педагогика : учеб. пособие / под ред. В.И. Жукова [и др.]. – М., 2004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толяренко, А.М. Психология и педагогика : учеб. пособие для студентов вузов / А.М. Столяренко. – 2-е изд., перераб. и доп. – М., 2006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 xml:space="preserve">Харламов, И.Ф. педагогика : краткий курс : учеб. пособие / И.Ф. Харламов. – 3-е изд. – Минск, 2005. </w:t>
      </w:r>
    </w:p>
    <w:p>
      <w:pPr>
        <w:pStyle w:val="21"/>
        <w:tabs>
          <w:tab w:val="clear" w:pos="720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Heading4"/>
        <w:tabs>
          <w:tab w:val="clear" w:pos="720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21"/>
        <w:tabs>
          <w:tab w:val="clear" w:pos="720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аева, О.А. Ораторское искусство и деловое общение : учеб. пособие для студентов пед. специальностей вузов / О.А. Баева. – Минск, 2000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ордовская, Н.В. Педагогика : ученик для вузов / Н.В. Бордовская,     А.А. Реан. – СПб., 2000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ожуховская, Л.С. Формирование социально-ролевой компетентности студентов средствами педагогических инротехник / Л.С. Кожуховская, И.И. Губаревич. – Минск, 2005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удрик, А.В. Психология и воспитание / А.В. Мудрик. – М., 2006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Орехова, В.А. Педагогика в вопросах и ответах : учеб. пособие /         В.А. Орехова. – М., 2006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  <w:spacing w:val="-2"/>
        </w:rPr>
        <w:t>Педагогика : Большая современная энциклопедия / сост. Е.С. Рапацевич. – М</w:t>
      </w:r>
      <w:r>
        <w:rPr>
          <w:b w:val="false"/>
          <w:bCs/>
        </w:rPr>
        <w:t>инск, 2005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мит, М.Дж. Тренинг уверенности в себе / М.Дж. Смит ; пер. с англ.      В. Путяты. – СПб., 2000.</w:t>
      </w:r>
    </w:p>
    <w:p>
      <w:pPr>
        <w:pStyle w:val="Normal"/>
        <w:tabs>
          <w:tab w:val="clear" w:pos="720"/>
          <w:tab w:val="left" w:pos="1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rPr>
          <w:iCs/>
        </w:rPr>
      </w:pPr>
      <w:r>
        <w:rPr>
          <w:iCs/>
        </w:rPr>
        <w:t>Курс «Педагогика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pacing w:val="-2"/>
        </w:rPr>
        <w:t>Жук, О.Л. Педагогика. Практикум на основе компетентностного подхода /</w:t>
      </w:r>
      <w:r>
        <w:rPr>
          <w:b w:val="false"/>
          <w:bCs/>
        </w:rPr>
        <w:t xml:space="preserve"> О.Л. Жук, С.Н. Сиренко; под общ. ред. О.Л. Жук. – Минск : РИВШ, 2007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Капранова, В.А. История педагогики : учеб. пособие / В.А. Капранова. –  3-е изд. испр. и доп. – М. : Новое знание, 2007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 xml:space="preserve">Краевский, В.В. Методология педагогики : новый этап : учеб. пособие для студ. высш. учеб. заведений / В.В. Краевский, Е.В. Бережнова. – М. : Академия, 2006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</w:rPr>
        <w:t xml:space="preserve">Степаненков,  Н.К. Педагогика  школы : пособие для студентов </w:t>
      </w:r>
      <w:r>
        <w:rPr>
          <w:b w:val="false"/>
          <w:bCs/>
          <w:color w:val="000000"/>
          <w:spacing w:val="-1"/>
          <w:szCs w:val="28"/>
        </w:rPr>
        <w:t xml:space="preserve">высш. учеб. заведений / Н.К. Степаненков. – Минск : </w:t>
      </w:r>
      <w:r>
        <w:rPr>
          <w:b w:val="false"/>
          <w:bCs/>
          <w:color w:val="000000"/>
          <w:spacing w:val="-1"/>
          <w:szCs w:val="28"/>
          <w:lang w:val="be-BY"/>
        </w:rPr>
        <w:t>Адукацыя і выхаванне</w:t>
      </w:r>
      <w:r>
        <w:rPr>
          <w:b w:val="false"/>
          <w:bCs/>
          <w:color w:val="000000"/>
          <w:spacing w:val="-1"/>
          <w:szCs w:val="28"/>
        </w:rPr>
        <w:t>, 200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гман, С.Л. Педагогика в вопросах и ответах : учеб. пособие /           С.Л. Вигман. – М. : ТК Ведби, Изд-во Проспект, 2006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. Практикум : учеб. пособие /          Т.Е. Карпович.  – Минск : Тесей, 200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ий, Э.В. Психология и педагогика : учеб. пособие /                 Э.В. Островский, Л.И. Чернышев ; под ред. Э.В. Островского. – М. : Вузовский учебник, 2007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Дидактик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ухин, Д.А. Основы личностно-ориентированной педагогики : курс лекций : в 2 ч. Ч.1. / Д.А. Белухин. – Воронеж : МОДЭК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Теория и практика обучения : учеб.-метод. пособие для </w:t>
      </w:r>
      <w:r>
        <w:rPr>
          <w:color w:val="000000"/>
          <w:spacing w:val="-4"/>
          <w:sz w:val="28"/>
          <w:szCs w:val="28"/>
        </w:rPr>
        <w:t>студ. сред. и высш. пед. учеб. заведений / Н.А. Березовин, Н.А. Цырельчук : в 2-х ч. –</w:t>
      </w:r>
      <w:r>
        <w:rPr>
          <w:color w:val="000000"/>
          <w:sz w:val="28"/>
          <w:szCs w:val="28"/>
        </w:rPr>
        <w:t xml:space="preserve"> Минск : МГВРК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ка : история, теория, технологии : монография : в 2 ч. / Н.А. Березовин, О.Л. Жук, Н.А. Цырельчук. – Минск : МГВРК, 200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ук, О.Л. Педагогические технологии в современной теории и практике </w:t>
      </w:r>
      <w:r>
        <w:rPr>
          <w:color w:val="000000"/>
          <w:spacing w:val="-1"/>
          <w:sz w:val="28"/>
          <w:szCs w:val="28"/>
        </w:rPr>
        <w:t xml:space="preserve">образования : учеб.-метод. комплекс для студ., получающих пед. </w:t>
      </w:r>
      <w:r>
        <w:rPr>
          <w:color w:val="000000"/>
          <w:sz w:val="28"/>
          <w:szCs w:val="28"/>
        </w:rPr>
        <w:t xml:space="preserve">специальность / О.Л. Жук. – Минск : БГУ, 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ика гностическая : учеб.-метод. пособие для студ. сред. и   </w:t>
      </w:r>
      <w:r>
        <w:rPr>
          <w:color w:val="000000"/>
          <w:spacing w:val="3"/>
          <w:sz w:val="28"/>
          <w:szCs w:val="28"/>
        </w:rPr>
        <w:t xml:space="preserve">высш. пед. учеб. заведений : в  2  ч.  /  Н.А.  Березовин,  О.Л. Жук,  Н.А. </w:t>
      </w:r>
      <w:r>
        <w:rPr>
          <w:color w:val="000000"/>
          <w:sz w:val="28"/>
          <w:szCs w:val="28"/>
        </w:rPr>
        <w:t>Цырельчук, В.Т. Чепиков. – Минск : МГВРК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итаров, В.А. Дидактика : учеб. пособие для студ. высш. пед. учеб. заведений / под ред. В.А. Сластенина. – М. : Издательский центр «Академия»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2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тепаненков,  Н.К. Педагогика  школы : пособие для студентов </w:t>
      </w:r>
      <w:r>
        <w:rPr>
          <w:color w:val="000000"/>
          <w:spacing w:val="-1"/>
          <w:sz w:val="28"/>
          <w:szCs w:val="28"/>
        </w:rPr>
        <w:t xml:space="preserve">высш. учеб. заведений / Н.К. Степаненков. – Минск </w:t>
      </w:r>
      <w:r>
        <w:rPr>
          <w:color w:val="000000"/>
          <w:spacing w:val="-1"/>
          <w:sz w:val="28"/>
          <w:szCs w:val="28"/>
          <w:lang w:val="be-BY"/>
        </w:rPr>
        <w:t>: Адукацыя і выхаванне</w:t>
      </w:r>
      <w:r>
        <w:rPr>
          <w:color w:val="000000"/>
          <w:spacing w:val="-1"/>
          <w:sz w:val="28"/>
          <w:szCs w:val="28"/>
        </w:rPr>
        <w:t xml:space="preserve">, 2008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уторской, А.В. Методика личностно-ориентированного обучения. Как </w:t>
      </w:r>
      <w:r>
        <w:rPr>
          <w:color w:val="000000"/>
          <w:spacing w:val="11"/>
          <w:sz w:val="28"/>
          <w:szCs w:val="28"/>
        </w:rPr>
        <w:t xml:space="preserve">обучать всех по-разному : пособие для учителя / А.В. Хуторской. – М. : </w:t>
      </w:r>
      <w:r>
        <w:rPr>
          <w:color w:val="000000"/>
          <w:sz w:val="28"/>
          <w:szCs w:val="28"/>
        </w:rPr>
        <w:t xml:space="preserve">Владос-ПРЕСС, 2005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уторской, А.В. Современная дидактика : учеб. пособие. – 2-е изд., перераб. / </w:t>
      </w:r>
      <w:r>
        <w:rPr>
          <w:color w:val="000000"/>
          <w:spacing w:val="1"/>
          <w:sz w:val="28"/>
          <w:szCs w:val="28"/>
        </w:rPr>
        <w:t xml:space="preserve">А.В. Хуторской. – М. : Высшая школа, 200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илевский, Д.В. Дидактические технологии в высшей школе 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чеб. пособие для вузов / Д.В. Чернилевский. – М. : ЮНИТИ-ДАНА, 2002. 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Белкин, А.С. Витагенное образование : голографический подход /       А.С. Белкин, Н.К. Жукова. – Екатеринбург, 19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прудский, Н.И. Современные школьные технологии : пособие для учителей. – 2-е изд. / Н.И. Запрудский. – Минск : Сэр-ВИТ, 2008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зимирская, И.И. Организация и стимулирование учебно-познава</w:t>
        <w:softHyphen/>
        <w:t>тель</w:t>
        <w:softHyphen/>
        <w:t xml:space="preserve">ной активности учащихся старших классов : учеб.-метод. пособие для рук. и педагогов общеобразоват. шк. / И.И. Казимирская, Е.Н. Можар. – Минск : РИВШ, 200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учно-методические основы разработки и внедрения современ</w:t>
        <w:softHyphen/>
      </w:r>
      <w:r>
        <w:rPr>
          <w:spacing w:val="-1"/>
          <w:sz w:val="28"/>
          <w:szCs w:val="28"/>
        </w:rPr>
        <w:t xml:space="preserve">ных образовательных технологий в системе профессиональной подготовки педагогических кадров / П.Д. Кухарчик [и др.]. – Минск : БГПУ, 2006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ающие семинары : методическая поддержка компетентностного обучения / авт.-сост. Т.В. Хуртова. – Волгоград : Учитель, 200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риков, В.В. Личностный подход в образовании : концепции и технологии : монография / В.В.Сериков. – Волгоград : Перемена, 1994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кин, Ю.Г. Теория и технология обучения : деятельностный подход : учеб. пособие для студ. высш. учеб. заведений / Ю.Г.Фокин. – М. : Издательский центр «Академия», 2006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Якиманская, И.С. Личностно-ориентированное обучение в современной школе / И.С. Якиманская. – М. : Сентябрь, 1996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ухин, Д.А. Основы личностно-ориентированной педагогики : курс лекций : в 2 ч. Ч. 2 / Д.А. Белухин. – Воронеж : МОДЭК, 1997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оводителей учреждений образования, педагогов-организаторов, классных руководителей / под ред. проф. К.В. Гавриловец. – Минск : ИВЦ Минфина, 200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О.Л. Педагогика лета, или  Пятая школьная четверть / О.Л.Жук, </w:t>
      </w:r>
      <w:r>
        <w:rPr>
          <w:spacing w:val="1"/>
          <w:sz w:val="28"/>
          <w:szCs w:val="28"/>
        </w:rPr>
        <w:t xml:space="preserve">К.В. Лавринович. – Минск : Аверсэв, 2003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енкова, Л.И. Теория и методика воспитания : учеб. пособие /          Л.И. Маленкова. – М. : Педагогическое общество России, 2002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ика воспитательной работы : учеб. пособие для студ. высш. пед. учеб. заведений / Л.А. Байкова, Л.К. Гребенкина, О.В. Еремкина [и др.]; под ред. В.А. Сластенина. – М. : Издательский центр «Академия», 2004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прерывное воспитание детей и учащейся молодежи в Республике Беларусь : </w:t>
      </w:r>
      <w:r>
        <w:rPr>
          <w:color w:val="000000"/>
          <w:spacing w:val="1"/>
          <w:sz w:val="28"/>
          <w:szCs w:val="28"/>
        </w:rPr>
        <w:t xml:space="preserve">Концепция; Программа на 2006–2010 годы. – Минск : НИО, 2007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z w:val="28"/>
          <w:szCs w:val="28"/>
        </w:rPr>
        <w:t xml:space="preserve"> Е.А. Коновальчик ; под общ. ред. А.И. Жука. – Минск : Аверсэв, 2003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iCs/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Педагогика / под ред. проф. П.И. Пидкасистого. – М. : Высшее образование, 2006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анцер, А.П. Гуманизация педагогического процесса в современной общеобразовательной средней школе : учеб. пособие / А.П. Сманцер. – Минск : БГУ, 201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оляренко, А.М. Общая педагогика : учеб. пособие для студентов вузов, обучающихся по пед. специальностям / А.М. Столяренко. – М. : ЮНИТИ-ДАНА, 2006. 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овская, Н.В. Педагогика : учебник для вузов / Н.В. Бордовская,   А.А. Реан. – СПб. : Питер, 2006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Гавриловец, К.В. Гуманистическое воспитание в школе : пособие для директоров школ, учителей, кл. руководителей / К.В. Гавриловец. – Минск : Полымя, 200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ук, О.Л. Педагогика : практикум на основе компетентностного подхода / </w:t>
      </w:r>
      <w:r>
        <w:rPr>
          <w:color w:val="000000"/>
          <w:spacing w:val="1"/>
          <w:sz w:val="28"/>
          <w:szCs w:val="28"/>
        </w:rPr>
        <w:t xml:space="preserve">О.Л. Жук, С.Н. Сиренко; под общ. ред. О.Л. Жук. – Минск : РИВШ, 2007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зинец, Л.А. Теория и практика гражданского воспитания учащихся / Л.А. Козинец, Е.Ю. Крикало. – Мозырь : ООО «Белый ветер», 20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овальчик, Е.А. Воспитание гендерной культуры учащихся : пособие для педагогов общеобразоват. учреждений / Е.А. Коновальчик, Г.Е. Смотрицкая. – Минск : НИО, 2008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удрик, А.В. Психология и воспитание / А.В. Мудрик. – М. : Московский психолого-социальный институт, 20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ик, А.В. Социальная педагогика : учеб. для студ. пед. вузов /      А.В. Мудрик / под ред. А.В. Сластенина. – 3-е изд., испр. и доп. – М. : Издательский центр «Академия», 2000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родная педагогика / Л.Н. Воронецкая, Ю.В. Мелешко. – Минск : Красико-Принт, 2007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жков, М.И. Организация воспитательного процесса в школе : учеб. пособие для студ. вузов / М.И. Рожков, Л.В. Байбородова. – М. : Гуманитар.-изда</w:t>
        <w:softHyphen/>
        <w:t>тель</w:t>
        <w:softHyphen/>
        <w:t xml:space="preserve">ский центр «Владос», 2000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ливанов, В.С. Основы общей педагогики : теория и методика воспитания : учеб. пособие для студ. высш. пед. учеб. заведений, обуч. по спец. «Педагогика и психология» и «Социальная педагогика» / В.С. Селиванов. – М. : Издательский центр «Академия», 2000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анцер, А.П. Превентивная педагогика : методология, теория, методика / </w:t>
      </w:r>
      <w:r>
        <w:rPr>
          <w:color w:val="000000"/>
          <w:spacing w:val="-1"/>
          <w:sz w:val="28"/>
          <w:szCs w:val="28"/>
        </w:rPr>
        <w:t xml:space="preserve">А.П. Сманцер, Е.М. Рангелова. – Минск : БГУ, 2008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чет, В.В. Педагогика семейного воспитания : учеб. пособие / В.В. Чечет. – </w:t>
      </w:r>
      <w:r>
        <w:rPr>
          <w:color w:val="000000"/>
          <w:spacing w:val="-1"/>
          <w:sz w:val="28"/>
          <w:szCs w:val="28"/>
        </w:rPr>
        <w:t>Минск : Пачатковая школа, 2007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кова, Н.Е. Прикладная педагогика воспитания : учебное пособие / Н.Е. Щуркова. – СПб. : Питер, 2005.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12"/>
          <w:szCs w:val="28"/>
          <w:highlight w:val="yellow"/>
        </w:rPr>
      </w:pPr>
      <w:r>
        <w:rPr>
          <w:sz w:val="12"/>
          <w:szCs w:val="28"/>
          <w:highlight w:val="yellow"/>
        </w:rPr>
      </w:r>
    </w:p>
    <w:p>
      <w:pPr>
        <w:pStyle w:val="Heading4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4. Основы педагогической професси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дение в педагогическую деятельность : учеб. пособие для студ. высш. учеб. заведений / А.С. Роботова, Т.В. Леонтьева, И.Г. Шапошников [и др.]. – М. : Издательский центр «Академия», 2000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Казимирская, И.И. Общие основы педагогической профессии. Практикум :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чеб. пособие для студентов пед. спец. высш. учеб. заведений / И.И. Казимирская, А.В. Торхова. – Молодечно : УП «Типография «Победа», 2002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 xml:space="preserve">Михалевская, Г.И. Основы профессиональной педагогической грамотности / Г.И. Михалевская. – СПб. : ЭГО, 2001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 основы  педагогической профессии : учеб. пособие  /  авт.-сост. </w:t>
      </w:r>
      <w:r>
        <w:rPr>
          <w:color w:val="000000"/>
          <w:sz w:val="28"/>
          <w:szCs w:val="28"/>
        </w:rPr>
        <w:t xml:space="preserve">И.И. Цыркун [и др.]; под ред. Ж.Е. Завадской, Т.А. Шингерей. – Минск : БГПУ, </w:t>
      </w:r>
      <w:r>
        <w:rPr>
          <w:color w:val="000000"/>
          <w:spacing w:val="14"/>
          <w:sz w:val="28"/>
          <w:szCs w:val="28"/>
        </w:rPr>
        <w:t>2005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, И.С. Основы педагогической деятельности : учеб. пособие /      И.С. Сергеев. – СПб. : Питер, 200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 : Тэх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2000.</w:t>
      </w:r>
    </w:p>
    <w:p>
      <w:pPr>
        <w:pStyle w:val="Normal"/>
        <w:tabs>
          <w:tab w:val="clear" w:pos="720"/>
          <w:tab w:val="left" w:pos="1204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</w:tabs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ерезовин, Н.А. Психология педагогического общения : учеб.-метод. пособие для студентов пед. специальностей и педагогов / Н.А. Березовин, Н.А. Цырельчук. – Минск : МГВРК, 2008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Исаев, И.Ф. Профессионально-педагогическая культура преподавателя : учеб. пособие для студ. высш. учеб. заведений / И.Ф. Исаев. – М. : Издательский центр «Академия», 2002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азимирская, И.И. Организация и стимулирование самостоятельной работы студентов по педагогике : учеб. пособие. – 2-е изд. / И.И. Казимирская,      А.В. Торхова. – Минск : Бестпринт, 200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ожуховская, Л.С. Формирование социально-ролевой компетентности студентов средствами педагогических игротехник / Л.С. Кожуховская, Д.И. Губаревич. – Минск : РИВШ, 2005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евина, М.М. Технологии профессионального педагогического образования / М.М. Левина. – М. : Академия, 2001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 Маралов. – М. : Издательский центр «Академия», 2002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тина, Л.М. Психология профессионального развития учителя /      Л.М. Митина. – М. : Флинта : Московский психолого-социальный институт, 1998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, В.А. Педагогика в вопросах и ответах : учеб. пособие /         В.А. Орехова. – М. : КНОРУС, 2006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Республике Беларусь : аналитические материалы : практ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 </w:t>
      </w:r>
      <w:r>
        <w:rPr>
          <w:sz w:val="28"/>
          <w:lang w:val="be-BY"/>
        </w:rPr>
        <w:t xml:space="preserve">; под общ. ред. И.И. Цыркуна. – Минск : БГПУ, 2007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условиях трансформационных процессов : учеб.-метод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. </w:t>
      </w:r>
      <w:r>
        <w:rPr>
          <w:sz w:val="28"/>
          <w:lang w:val="be-BY"/>
        </w:rPr>
        <w:t>– Минск : БГПУ, 2008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данова, И.И. Основы педагогики общения / И.И. Рыданова. – Минск : Беларуская навука, 1998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Инновационное образование педагога : на пути к профессиональному творчеству / И.И. Цыркун, Е.И. Карпович. – Минск : БГПУ, 2006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5. Педагогический  менеджмент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Берулава, М.Н. Менеджмент в образовании / М.Н. Берулава. – М. : </w:t>
      </w:r>
      <w:r>
        <w:rPr>
          <w:color w:val="000000"/>
          <w:sz w:val="28"/>
          <w:szCs w:val="28"/>
        </w:rPr>
        <w:t xml:space="preserve">Совершенство, 1998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Бровка, Г.М. Управление образовательными системами : курс лекций / Г.М. Бровка. – Минск : БНТУ, 200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Буйко, Т.Н. Обеспечение качества образования в высшей школе : организационно-педагогический аспект / Т.Н. Буйко, В.А. Капранова. – Минск : НИО, 2000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Орлова, Т.В. Управление образовательными системами : учеб. пособие для студ. вузов, обуч. по спец.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lang w:val="be-BY"/>
        </w:rPr>
        <w:t>Педагогика и психология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lang w:val="be-BY"/>
        </w:rPr>
        <w:t xml:space="preserve"> / Т.В. Орлова. – М. : </w:t>
      </w:r>
      <w:r>
        <w:rPr>
          <w:color w:val="000000"/>
          <w:spacing w:val="2"/>
          <w:sz w:val="28"/>
          <w:szCs w:val="28"/>
        </w:rPr>
        <w:t>Академия,  200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Сергеева, В.П. Управление образовательными системами / В.П. Сергеева. –</w:t>
      </w:r>
      <w:r>
        <w:rPr>
          <w:color w:val="000000"/>
          <w:spacing w:val="2"/>
          <w:sz w:val="28"/>
          <w:szCs w:val="28"/>
        </w:rPr>
        <w:t xml:space="preserve"> М. : Народное образование, 20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монов, В.П. Педагогический менеджмент : ноу-хау в образовании : учеб. пособие / В.П. Симонов. – М. : Высшее образование, 200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колова, И.Ю. </w:t>
      </w:r>
      <w:r>
        <w:rPr>
          <w:color w:val="000000"/>
          <w:spacing w:val="-2"/>
          <w:sz w:val="28"/>
          <w:szCs w:val="28"/>
          <w:lang w:val="be-BY"/>
        </w:rPr>
        <w:t>Управление образовательными системами : курс лекций : у</w:t>
      </w:r>
      <w:r>
        <w:rPr>
          <w:color w:val="000000"/>
          <w:spacing w:val="2"/>
          <w:sz w:val="28"/>
          <w:szCs w:val="28"/>
          <w:lang w:val="be-BY"/>
        </w:rPr>
        <w:t>чеб. пособие для студ. психол.-пед. спец. вузов / И.Ю. Сергеева, Д.А.Хохлова. – Ставрополь, 20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Шамова, Т.И. Управление образовательными системами : учеб. пособие для студ. вузов, обуч. по спец. 031000 – педагогика и психология, 033400 – педагогика / Т.И. Шамова, Т.М. Давыденко, Г.Н.Шибанова. – М. : </w:t>
      </w:r>
      <w:r>
        <w:rPr>
          <w:color w:val="000000"/>
          <w:spacing w:val="2"/>
          <w:sz w:val="28"/>
          <w:szCs w:val="28"/>
          <w:lang w:val="en-US"/>
        </w:rPr>
        <w:t>ACADEMIA</w:t>
      </w:r>
      <w:r>
        <w:rPr>
          <w:color w:val="000000"/>
          <w:spacing w:val="2"/>
          <w:sz w:val="28"/>
          <w:szCs w:val="28"/>
        </w:rPr>
        <w:t>, 2005.</w:t>
      </w:r>
    </w:p>
    <w:p>
      <w:pPr>
        <w:pStyle w:val="Normal"/>
        <w:shd w:fill="FFFFFF" w:val="clear"/>
        <w:tabs>
          <w:tab w:val="clear" w:pos="720"/>
          <w:tab w:val="left" w:pos="1204" w:leader="none"/>
        </w:tabs>
        <w:ind w:firstLine="720"/>
        <w:jc w:val="both"/>
        <w:rPr>
          <w:color w:val="000000"/>
          <w:spacing w:val="2"/>
          <w:sz w:val="12"/>
          <w:szCs w:val="28"/>
        </w:rPr>
      </w:pPr>
      <w:r>
        <w:rPr>
          <w:color w:val="000000"/>
          <w:spacing w:val="2"/>
          <w:sz w:val="12"/>
          <w:szCs w:val="28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ванесов,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. Форма тестовых заданий : учеб. пособие для учителей школ, </w:t>
      </w:r>
      <w:r>
        <w:rPr>
          <w:color w:val="000000"/>
          <w:spacing w:val="1"/>
          <w:sz w:val="28"/>
          <w:szCs w:val="28"/>
        </w:rPr>
        <w:t xml:space="preserve">лицеев, преподавателей вузов и колледжей / В.С. Аванесов. – 2 изд., перераб. и расш. – </w:t>
      </w:r>
      <w:r>
        <w:rPr>
          <w:color w:val="000000"/>
          <w:sz w:val="28"/>
          <w:szCs w:val="28"/>
        </w:rPr>
        <w:t xml:space="preserve">М. : Центр тестирования, 2005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2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е качеством образования : практико-ориентированная монография и методическое пособие / под ред. М.М. Поташника. – М. : Педагогическое общество России, 2000.</w:t>
      </w:r>
    </w:p>
    <w:p>
      <w:pPr>
        <w:pStyle w:val="Normal"/>
        <w:ind w:right="-4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ТОКОЛ СОГЛАСОВ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УЧЕБНОЙ ПРОГРАММЫ ПО ДИСЦИПЛИН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/>
      </w:pPr>
      <w:r>
        <w:rPr>
          <w:b/>
          <w:bCs/>
          <w:sz w:val="26"/>
        </w:rPr>
        <w:t>С ДРУГИМИ ДИСЦИПЛИНАМИ СПЕЦИАЛЬ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99"/>
        <w:gridCol w:w="2983"/>
        <w:gridCol w:w="295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 xml:space="preserve">Название дисциплины, с которой требуетс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соглас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з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фед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6"/>
              </w:rPr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отокол № 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0" w:after="120"/>
              <w:rPr>
                <w:bCs/>
                <w:sz w:val="4"/>
              </w:rPr>
            </w:pPr>
            <w:r>
              <w:rPr>
                <w:bCs/>
                <w:sz w:val="26"/>
              </w:rPr>
              <w:t>от ____ ____ 2010 г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6"/>
              </w:rPr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отокол № 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0" w:after="120"/>
              <w:rPr>
                <w:bCs/>
                <w:sz w:val="4"/>
              </w:rPr>
            </w:pPr>
            <w:r>
              <w:rPr>
                <w:bCs/>
                <w:sz w:val="26"/>
              </w:rPr>
              <w:t>от ____ ____ 2010 г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ОПОЛНЕНИЯ И ИЗМЕНЕНИЯ К УЧЕБНОЙ ПРОГРАММ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ИЗУЧАЕМОЙ УЧЕБНОЙ ДИСЦИПЛ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_______/_______ учебный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7"/>
        <w:gridCol w:w="3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ополнения и изме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программа пересмотрена и одобрена на заседании кафедры педагогики (протокол №_____ от ___ ___________ 20____ г.)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кафедрой </w:t>
        <w:tab/>
        <w:tab/>
        <w:t xml:space="preserve">________________________  </w:t>
        <w:tab/>
        <w:tab/>
        <w:t>Ф.В. Кад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кан факультета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сихологии и педагогики</w:t>
        <w:tab/>
        <w:t>________________________</w:t>
        <w:tab/>
        <w:tab/>
        <w:t>М.Г. Кошман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Heading2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425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ind w:firstLine="567"/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5:00Z</dcterms:created>
  <dc:creator>Гомельский госуниверситет</dc:creator>
  <dc:description/>
  <cp:keywords/>
  <dc:language>en-US</dc:language>
  <cp:lastModifiedBy>Елена</cp:lastModifiedBy>
  <cp:lastPrinted>2010-04-09T15:09:00Z</cp:lastPrinted>
  <dcterms:modified xsi:type="dcterms:W3CDTF">2010-06-21T18:41:00Z</dcterms:modified>
  <cp:revision>174</cp:revision>
  <dc:subject/>
  <dc:title> Министерство образования </dc:title>
</cp:coreProperties>
</file>